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t>Speziel fuer Swiss Boomerang Newsletter</w:t>
      </w:r>
    </w:p>
    <w:p>
      <w:pPr>
        <w:pStyle w:val="Normal"/>
        <w:rPr/>
      </w:pPr>
      <w:r>
        <w:rPr/>
        <w:t>---------------------------------------------------</w:t>
      </w:r>
    </w:p>
    <w:p>
      <w:pPr>
        <w:pStyle w:val="Normal"/>
        <w:rPr/>
      </w:pPr>
      <w:r>
        <w:rPr/>
        <w:t>Georgi Dimantchev</w:t>
      </w:r>
    </w:p>
    <w:p>
      <w:pPr>
        <w:pStyle w:val="Normal"/>
        <w:rPr/>
      </w:pPr>
      <w:r>
        <w:rPr/>
        <w:t xml:space="preserve">UEBER DIE MTA-BUMERANG AERODYNAMIK. </w:t>
      </w:r>
    </w:p>
    <w:p>
      <w:pPr>
        <w:pStyle w:val="Normal"/>
        <w:rPr/>
      </w:pPr>
      <w:r>
        <w:rPr/>
        <w:t xml:space="preserve">Warum einige MTAs laenger "oben bleiben" und was kann man noch verbessern </w:t>
      </w:r>
    </w:p>
    <w:p>
      <w:pPr>
        <w:pStyle w:val="Normal"/>
        <w:rPr/>
      </w:pPr>
      <w:r>
        <w:rPr/>
        <w:t>TEIL I.</w:t>
      </w:r>
    </w:p>
    <w:p>
      <w:pPr>
        <w:pStyle w:val="Normal"/>
        <w:rPr/>
      </w:pPr>
      <w:r>
        <w:rPr/>
      </w:r>
    </w:p>
    <w:p>
      <w:pPr>
        <w:pStyle w:val="Normal"/>
        <w:rPr/>
      </w:pPr>
      <w:r>
        <w:rPr/>
        <w:t>"ES GIBT NICHTS PRAKTISCHER ALS EINE GUTE THEORIE"</w:t>
      </w:r>
    </w:p>
    <w:p>
      <w:pPr>
        <w:pStyle w:val="Normal"/>
        <w:rPr/>
      </w:pPr>
      <w:r>
        <w:rPr/>
        <w:t xml:space="preserve">?? (*?-+?) - deutscher Wissenschaftler </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t>Diese Zeilen waren als eine Antwort zur kurzen, aber wertvollen Manuel Schuetz' Bemerkung [2.10.] gemeint. Mit meinen letzten MTA-Experimenten (Sept.-Dez. 1999) wuchs in meinem Kopf die Antwort von selbst zu einem laengeren Text. Lorenz Gubler meinte es waere gut so etwas zu druecken, um die Leute vom "(MTA-)Winterschlaf" zu wecken... Dass der Text nicht zu "wissenschaftlich" sein sollte, war es mir klar. Erstens, weil sich die meisten Bumerangwerfer (nach meinen Beobachtungen) mehr von den Praxis als von der Theorie interessieren. Und zweitens, damit er nich zu "osteuropaeisch", wie sich Guenter Moeller ausdruecken wuerde, aussieht (:-). Also versuche ich mit moeglichst weniger "trockener Wissenschaft" etwas zu erzaehlen und erklaeren.</w:t>
      </w:r>
    </w:p>
    <w:p>
      <w:pPr>
        <w:pStyle w:val="Normal"/>
        <w:rPr/>
      </w:pPr>
      <w:r>
        <w:rPr/>
      </w:r>
    </w:p>
    <w:p>
      <w:pPr>
        <w:pStyle w:val="Normal"/>
        <w:rPr/>
      </w:pPr>
      <w:r>
        <w:rPr/>
        <w:t xml:space="preserve">Klaeren wir zuerst worum es geht. Was bedeutet eigentlich ein moderner MTA-Bumerang? </w:t>
      </w:r>
    </w:p>
    <w:p>
      <w:pPr>
        <w:pStyle w:val="Normal"/>
        <w:rPr/>
      </w:pPr>
      <w:r>
        <w:rPr/>
        <w:t xml:space="preserve">Das ist ein fester fliegender Koerper mit einer Masse zwischen 15 und 40 g. Er fliegt in Hoehen ab 0 bis etwa 1000 m ueber das Meer-Niveau bei Lufttemperaturen ab 0 bis etwa 30 Grad Celsius, also bei einer Luftdichte ab 1.2255 bis 1.1121kg/m3, was einer kinematischen Luftzaehigkeit ab 0.00001441 bis 0.00001554 m2/s entspricht [1.8.]. </w:t>
      </w:r>
    </w:p>
    <w:p>
      <w:pPr>
        <w:pStyle w:val="Normal"/>
        <w:rPr/>
      </w:pPr>
      <w:r>
        <w:rPr/>
        <w:t xml:space="preserve">Von der Geometrie (Tuning = Laengs- und Querbiegungen) sind die beiden Arme verschieden angestellt - die Anstellwinkel sind ab ca. minus 2 Grad (Arm-2-Mitte und Ellbogen) bis ca. 5 Grad (Arm-1-Ende). </w:t>
      </w:r>
    </w:p>
    <w:p>
      <w:pPr>
        <w:pStyle w:val="Normal"/>
        <w:rPr/>
      </w:pPr>
      <w:r>
        <w:rPr/>
        <w:t xml:space="preserve">Bei einer Breite zwischen 20 und 40 mm, arbeiten die Arme in einem Reynoldszahl-Bereich ab ca. 5000 bis ca. 200000. </w:t>
      </w:r>
    </w:p>
    <w:p>
      <w:pPr>
        <w:pStyle w:val="Normal"/>
        <w:rPr/>
      </w:pPr>
      <w:r>
        <w:rPr/>
        <w:t xml:space="preserve">Der typische MTA-Flug kann man in drei deutlich unterschiedlichen Phasen trennen: </w:t>
      </w:r>
    </w:p>
    <w:p>
      <w:pPr>
        <w:pStyle w:val="Normal"/>
        <w:rPr/>
      </w:pPr>
      <w:r>
        <w:rPr/>
        <w:t xml:space="preserve">1. Aufsteigen in die Hoehe bis etwa 30 m, was bis ca. 6-8 s dauert. Die Vorwaertsgeschwindigkeit betraegt 15 bis 20 m/s; </w:t>
      </w:r>
    </w:p>
    <w:p>
      <w:pPr>
        <w:pStyle w:val="Normal"/>
        <w:rPr/>
      </w:pPr>
      <w:r>
        <w:rPr/>
        <w:t xml:space="preserve">2. Uebergangsphase und </w:t>
      </w:r>
    </w:p>
    <w:p>
      <w:pPr>
        <w:pStyle w:val="Normal"/>
        <w:rPr/>
      </w:pPr>
      <w:r>
        <w:rPr/>
        <w:t xml:space="preserve">3. Heruntersinken rotierend mit 8 bis 12 U/s, was in Windstille bis ca. 20-30 s dauern kann. </w:t>
      </w:r>
    </w:p>
    <w:p>
      <w:pPr>
        <w:pStyle w:val="Normal"/>
        <w:rPr/>
      </w:pPr>
      <w:r>
        <w:rPr/>
        <w:t xml:space="preserve">Besonders kritisch ist die zweite Phase - der Uebergang. Wenn in der ersten Flugphase die Arme bei einem Anstellwinkel in der Umgebung von 0 (bis +/-5) Grad gearbeitet haben, aendern sie sich beim Uebergang sprunghaft bis 10 - 30 Grad und bleiben gross waerend der dritten Phase. Die letzte kann einen Augenblick dauern, bis ein Paar Sekunden Dauer ist es immer noch nicht so schlimm. Aber sehr oft stabilisiert sich der MTA-Bumerang ueberhaupt nicht und dann stuerzt er zur Erde. Die Wettkampf-Praxis zeigt, dass es am haeufigsten bei nur einigen von allen 3 oder 5 Wuerfen einen stabilen Hover-Flug geschafft wird. </w:t>
      </w:r>
    </w:p>
    <w:p>
      <w:pPr>
        <w:pStyle w:val="Normal"/>
        <w:rPr/>
      </w:pPr>
      <w:r>
        <w:rPr/>
        <w:t xml:space="preserve">Ohne es zu erklaeren, teilen wir hier mit, dass das “Ausdrehen’-Phenomen auch eine “verbergte” und mehr oder weniger “gedaempfte” Absturz-Form ist. Das “Ausdrehen” ist gefaehrlich nicht nur fuer die zweiarmigen MTA-Bumerangs, aber auch fuer lange “schwebende” Dreifluegler, die vorwiegend zum Trick-Catch/Doubling benutzt werden. </w:t>
      </w:r>
    </w:p>
    <w:p>
      <w:pPr>
        <w:pStyle w:val="Normal"/>
        <w:rPr>
          <w:rFonts w:ascii="Times New Roman" w:hAnsi="Times New Roman" w:cs="Times New Roman"/>
          <w:lang w:val="bg-BG"/>
        </w:rPr>
      </w:pPr>
      <w:r>
        <w:rPr>
          <w:rFonts w:eastAsia="Tms;Times New Roman" w:cs="Tms;Times New Roman"/>
        </w:rPr>
        <w:t xml:space="preserve"> </w:t>
      </w:r>
    </w:p>
    <w:p>
      <w:pPr>
        <w:pStyle w:val="Normal"/>
        <w:rPr>
          <w:rFonts w:ascii="Times New Roman" w:hAnsi="Times New Roman" w:cs="Times New Roman"/>
          <w:lang w:val="bg-BG"/>
        </w:rPr>
      </w:pPr>
      <w:r>
        <w:rPr/>
        <w:t>Und wenn ein MTA-Bumerang stuerzt, beginnt man am haeufigsten mit der Tuning zu "spielen". Die Ursache fuer die Unstabilitaet koennte aber auch die Armprofilierung sein!  Seit mehreren Jahren spricht man und schreibt man ueber die MTA-Bumerang-Profilierung fast nicht mehr. Man denkt vielleicht, dass es unnoetig ist - schleife das Ted Bailey' Profil und "be happy". Man denkt dabei nicht daran, dass Ted dieses Profil im Komplex mit allen anderen Hauptfaktoren - Planform, Armprofil-Dicke, Flaechenbelastung und Oberflaechenrauhigkeit [2.2.,2.3.,2.4.] konzipiert und optimiert hat.</w:t>
      </w:r>
    </w:p>
    <w:p>
      <w:pPr>
        <w:pStyle w:val="Normal"/>
        <w:rPr>
          <w:rFonts w:ascii="Times New Roman" w:hAnsi="Times New Roman" w:cs="Times New Roman"/>
          <w:lang w:val="bg-BG"/>
        </w:rPr>
      </w:pPr>
      <w:r>
        <w:rPr/>
        <w:t xml:space="preserve">In einigen von den letzten Veroeffentlichungen zum Thema “MTA” (ein typisches Beispiel ist [2.10]), diskutiert man so viel ueber die MTA-Bumerang-Tuning und sagt man fast nichts ueber die Armprofilierung. Offensichtlich versteht man nicht, in welchem Masse die Flugeigenschaften vom Armprofil abhaengig sind oder man hat einfach keine Erfahrung in der Profilierung. Ich wuerde sagen, wenn die richtigen fuer die entsprechende Umrissform Profile geschlifen sind, dann fallen mindestens 50% von den Tuning-Problemen aus.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t>In diesem Sinne betrachten wir kurz das Alte und das Neue in der MTA-Technologie. Nennen wir zuerst die wichtigsten fuer einen MTA-Bumerang Parametern:</w:t>
      </w:r>
    </w:p>
    <w:p>
      <w:pPr>
        <w:pStyle w:val="Normal"/>
        <w:rPr>
          <w:rFonts w:ascii="Times New Roman" w:hAnsi="Times New Roman" w:cs="Times New Roman"/>
          <w:lang w:val="bg-BG"/>
        </w:rPr>
      </w:pPr>
      <w:r>
        <w:rPr/>
        <w:t>1. Armprofil-Dicke/Breite Verhaeltniss (D/B) - aus der Aerodynamik weiss man schon, dass bei einem Wert von ca. 0.12 optimale aerodynamische Profil-Parameter gesichert werden;</w:t>
      </w:r>
    </w:p>
    <w:p>
      <w:pPr>
        <w:pStyle w:val="Normal"/>
        <w:rPr>
          <w:rFonts w:ascii="Times New Roman" w:hAnsi="Times New Roman" w:cs="Times New Roman"/>
          <w:lang w:val="bg-BG"/>
        </w:rPr>
      </w:pPr>
      <w:r>
        <w:rPr/>
        <w:t>2. Arm-1-Mittelbreite/Arm-1-Radius Verhaeltniss (MB1/R1, R = Abstand zwischen dem Schwerpunkt und der Armendespitze, eine Art "Arm-Streckung") - je groesser, desto weniger ist der induzierte Widerstand, also die Armende-Wirbel und desto groesser das Auftrieb/Widerstand-Verhaeltniss;</w:t>
      </w:r>
    </w:p>
    <w:p>
      <w:pPr>
        <w:pStyle w:val="Normal"/>
        <w:rPr/>
      </w:pPr>
      <w:r>
        <w:rPr/>
        <w:t>3. Arm-1/Arm-2-Radien Verhaeltniss (R1/R2) - je naeher zur 1, desto gleichmaessiger (im Sinne Re-Zahlen) ist die Umstroemung beiden Armen. Nur beim "Bailey MTA" ist dieses erfuehlt. Bei anderen MTAs, wo R1/R2 schon nahe 1.2 kommt, mus man zur Kompensation etwas unternehmen - z.B. eine Arm-2-Balancierung, wie bei einigen GD-Modellen;</w:t>
      </w:r>
    </w:p>
    <w:p>
      <w:pPr>
        <w:pStyle w:val="Normal"/>
        <w:rPr/>
      </w:pPr>
      <w:r>
        <w:rPr/>
        <w:t xml:space="preserve">4. Flaechenbelastung = Bumerang-Masse/R1-Kreis-Flaeche (M/KF) in g/cm2 - je kleiner, desto kleiner sind die Anstroemwinkel, also weniger das Stromabriss- bzw. Bumerangabsturz-Gefahr beim Uebergang </w:t>
      </w:r>
    </w:p>
    <w:p>
      <w:pPr>
        <w:pStyle w:val="Normal"/>
        <w:rPr/>
      </w:pPr>
      <w:r>
        <w:rPr/>
        <w:t>von erster zur dritter Flugphase und desto kleiner die Sinkgeschwindigkeit waeren des “Hovern”;</w:t>
      </w:r>
    </w:p>
    <w:p>
      <w:pPr>
        <w:pStyle w:val="Normal"/>
        <w:rPr/>
      </w:pPr>
      <w:r>
        <w:rPr/>
        <w:t>5. Profilnase-Radius und Form - je stumpfer und “runder” (von oben und von unten) die Profilnase, desto “ruhiger” ist das Profilverhalten bei der Anstellwinkel-Veraenderungen und besonders im kritischen Anstellwinkel-Bereich (10-15 Grad). Man muss aber beachten, dass jede Verstumpfung der Nase unbedingt zu einer Widerstand-Erhoehung fuehrt.</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t>Nennen wir auch die wichtigsten aerodynamischen Paremetern:</w:t>
      </w:r>
    </w:p>
    <w:p>
      <w:pPr>
        <w:pStyle w:val="Normal"/>
        <w:rPr/>
      </w:pPr>
      <w:r>
        <w:rPr/>
        <w:t>1. Reynolds-Zahl (Re) = Armbreite mal Stroemungsgeschwindigkeit durch kinematische Luftzaehigkeit. Wie schon gesagt, funktionieren die MTA-Bumerangs bei Re-Zahlen ab ca. 50000 bis ca. 200000. (Im gleichen Bereich fliegen auch Insekten, kleine Voegel und langsame Flugmodelle.) Am wichtigsten fuer den Flug, eigentlich, ist es ob man "unten" oder "oben" vom so genannten kritischen Re-Zahl-Wert fliegt. Der Uebergang dieses Wertes kennzeichnet sich mit “Spruengen” von Auftrieb- und Widerstand-Werten;</w:t>
      </w:r>
    </w:p>
    <w:p>
      <w:pPr>
        <w:pStyle w:val="Normal"/>
        <w:rPr/>
      </w:pPr>
      <w:r>
        <w:rPr/>
        <w:t xml:space="preserve">2. Bumerang-Widerstand (W) - je kleiner, desto weiter fliegt und mehr Hoehe gewinnt der Bumerang waerend der ersten Flugphase und desto schneller rotiert der Bumerang, was besonders wichtig fuer das Flugverhalten waerend der dritten Phase ist; </w:t>
      </w:r>
    </w:p>
    <w:p>
      <w:pPr>
        <w:pStyle w:val="Normal"/>
        <w:rPr/>
      </w:pPr>
      <w:r>
        <w:rPr/>
        <w:t>3. Verhalten im kritischen Anstellwinkel-Bereich, wo der Auftrieb nicht mehr waechst und nach dem kritischen Wert, katastrophal sinken kann. Von diesem haengt in erster Stelle der Uebergangsprozess-Charakter ab. Und genau dieses war und ist DAS HAUPTPROBLEM bei den MTA-Bumerangs!</w:t>
      </w:r>
    </w:p>
    <w:p>
      <w:pPr>
        <w:pStyle w:val="Normal"/>
        <w:rPr/>
      </w:pPr>
      <w:r>
        <w:rPr/>
        <w:t>4. Bumerang-Auftrieb/Widerstand Verhaeltniss (A/W - Gleitzahl) - je groesser, desto weiter fliegt der Bumerang bei gleicher Abwurfkraft;</w:t>
      </w:r>
    </w:p>
    <w:p>
      <w:pPr>
        <w:pStyle w:val="Normal"/>
        <w:rPr/>
      </w:pPr>
      <w:r>
        <w:rPr/>
        <w:t>5. Bumerang-Widerstand/Auftrieb ^1.5 Verhaeltniss (W/A^1.5 - Steigzahl) - je kleiner , desto kleiner ist die Sinkgeschwindigkeit beim “Hovern” (waeren der dritten Flugphase).</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t>Um schneller “zur Wahrheit zu kommen” (verschiedene MTAs vergleichend und analysierend), ist die Tabelle 1. vorbereitet. In ihr sind die Daten von 16 bemerkenswerten oder mindestens interessanten MTA-Modellen dargestellt. Um vom Anfang schon zu zeigen, dass die Theorie "arbeiten" kann, erklaeren wir noch hier warum "Jonas Composite MTA" besser als andere MTA-Modelle, besser sogar als der Ausgangsmuster - "Bailey' Mini MTA" fuktioniert, was viele Bumerang-Werfer fast wie ein "Wunder" akzeptieren.</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t>Der "Jonas Composite MTA" charakterisiert sich durch (Daten aus Tabelle 1.):</w:t>
      </w:r>
    </w:p>
    <w:p>
      <w:pPr>
        <w:pStyle w:val="Normal"/>
        <w:rPr>
          <w:rFonts w:ascii="Times New Roman" w:hAnsi="Times New Roman" w:cs="Times New Roman"/>
          <w:lang w:val="bg-BG"/>
        </w:rPr>
      </w:pPr>
      <w:r>
        <w:rPr/>
        <w:t>1. Eine grosse Arm-1-Streckung  - 7.2. Nur beim “John’MTA” ist der Wert etwa groesser;</w:t>
      </w:r>
    </w:p>
    <w:p>
      <w:pPr>
        <w:pStyle w:val="Normal"/>
        <w:rPr>
          <w:rFonts w:ascii="Times New Roman" w:hAnsi="Times New Roman" w:cs="Times New Roman"/>
          <w:lang w:val="bg-BG"/>
        </w:rPr>
      </w:pPr>
      <w:r>
        <w:rPr/>
        <w:t>2. Ein relativ dickes Armprofil (fast 12%) in der kritischen Zone - der Zone, wo die Re-Zahlen am niedrigsten sind und die Ansroemwinkel am groessten sind, also wo der Stromabriss fast sicher ist;</w:t>
      </w:r>
    </w:p>
    <w:p>
      <w:pPr>
        <w:pStyle w:val="Normal"/>
        <w:rPr>
          <w:rFonts w:ascii="Times New Roman" w:hAnsi="Times New Roman" w:cs="Times New Roman"/>
          <w:lang w:val="bg-BG"/>
        </w:rPr>
      </w:pPr>
      <w:r>
        <w:rPr/>
        <w:t>3. Eine rekord-niedrige Flaechenbelastung - 0.014 g/cm2.</w:t>
      </w:r>
    </w:p>
    <w:p>
      <w:pPr>
        <w:pStyle w:val="Normal"/>
        <w:rPr>
          <w:rFonts w:ascii="Times New Roman" w:hAnsi="Times New Roman" w:cs="Times New Roman"/>
          <w:lang w:val="bg-BG"/>
        </w:rPr>
      </w:pPr>
      <w:r>
        <w:rPr/>
        <w:t xml:space="preserve">Dazu noch drei Faktoren (aus meinen persoenlichen Beobachtungen): </w:t>
      </w:r>
    </w:p>
    <w:p>
      <w:pPr>
        <w:pStyle w:val="Normal"/>
        <w:rPr>
          <w:rFonts w:ascii="Times New Roman" w:hAnsi="Times New Roman" w:cs="Times New Roman"/>
          <w:lang w:val="bg-BG"/>
        </w:rPr>
      </w:pPr>
      <w:r>
        <w:rPr/>
        <w:t>4. Eine gerundete Armprofilnase - Radius ca. 0.5 mm;</w:t>
      </w:r>
    </w:p>
    <w:p>
      <w:pPr>
        <w:pStyle w:val="Normal"/>
        <w:rPr>
          <w:rFonts w:ascii="Times New Roman" w:hAnsi="Times New Roman" w:cs="Times New Roman"/>
          <w:lang w:val="bg-BG"/>
        </w:rPr>
      </w:pPr>
      <w:r>
        <w:rPr/>
        <w:t xml:space="preserve">5. Eine relativ kleine Rotationsgeschwindigkeit waerend der dritten Flugphase - ca. 8.5-9 U/s (zum Vergleich: die "Bailey' MTAs" rotieren mit ca. 9.5-10 U/s und die Hartpapier-MTAs mit ca. 10-12 U/s;  </w:t>
      </w:r>
    </w:p>
    <w:p>
      <w:pPr>
        <w:pStyle w:val="Normal"/>
        <w:rPr>
          <w:rFonts w:ascii="Times New Roman" w:hAnsi="Times New Roman" w:cs="Times New Roman"/>
          <w:lang w:val="bg-BG"/>
        </w:rPr>
      </w:pPr>
      <w:r>
        <w:rPr/>
        <w:t>6. Eine einfachste Planform, bei der die moeglichen Fertigungs- und Tuningsfehler sich weniger auspraegen.</w:t>
      </w:r>
    </w:p>
    <w:p>
      <w:pPr>
        <w:pStyle w:val="Normal"/>
        <w:rPr>
          <w:rFonts w:ascii="Times New Roman" w:hAnsi="Times New Roman" w:cs="Times New Roman"/>
          <w:lang w:val="bg-BG"/>
        </w:rPr>
      </w:pPr>
      <w:r>
        <w:rPr/>
        <w:t>Und zuletzt:</w:t>
      </w:r>
    </w:p>
    <w:p>
      <w:pPr>
        <w:pStyle w:val="Normal"/>
        <w:rPr>
          <w:rFonts w:ascii="Times New Roman" w:hAnsi="Times New Roman" w:cs="Times New Roman"/>
          <w:lang w:val="bg-BG"/>
        </w:rPr>
      </w:pPr>
      <w:r>
        <w:rPr/>
        <w:t>7. Eine rekord-glatte (glaenzende) Oberflaeche - mit einer nur 45 micro-inches Rauhigkeit. Verbessert aber die Glanz die Aerodynamik? Es ist mehr eine fertigung-technologische Besonderheit, weil eine glatte Flaeche viel einfacher als eine regelmaessig rauhe zu formen ist! (Die Rolle des Glanzes als ein "Verkaufspreisargument" (:-) und einige andere “Jonas MTA”-Besonderheiten werden wir hier nicht besprechen.)</w:t>
      </w:r>
    </w:p>
    <w:p>
      <w:pPr>
        <w:pStyle w:val="Normal"/>
        <w:rPr>
          <w:rFonts w:ascii="Times New Roman" w:hAnsi="Times New Roman" w:cs="Times New Roman"/>
          <w:lang w:val="bg-BG"/>
        </w:rPr>
      </w:pPr>
      <w:r>
        <w:rPr>
          <w:rFonts w:eastAsia="Tms;Times New Roman" w:cs="Tms;Times New Roman"/>
        </w:rPr>
        <w:t xml:space="preserve"> </w:t>
      </w:r>
    </w:p>
    <w:p>
      <w:pPr>
        <w:pStyle w:val="Normal"/>
        <w:rPr/>
      </w:pPr>
      <w:r>
        <w:rPr/>
        <w:t>Tabelle 1. Hauptparametern von verschiedenen Typs MTA-Bumerangs (entworfen 1985-1999)</w:t>
      </w:r>
    </w:p>
    <w:p>
      <w:pPr>
        <w:pStyle w:val="Normal"/>
        <w:rPr/>
      </w:pPr>
      <w:r>
        <w:rPr/>
        <w:t>---------------------------------------------------------------------------------------------------------------------------------</w:t>
      </w:r>
    </w:p>
    <w:p>
      <w:pPr>
        <w:pStyle w:val="Normal"/>
        <w:rPr/>
      </w:pPr>
      <w:r>
        <w:rPr/>
        <w:t>N  Designer, MTA-Modell   Staad  Material    D         D/B      MB1/R1 R1/R2  F  F/KF   M   M/KF</w:t>
      </w:r>
    </w:p>
    <w:p>
      <w:pPr>
        <w:pStyle w:val="Normal"/>
        <w:rPr/>
      </w:pPr>
      <w:r>
        <w:rPr/>
        <w:t>---------------------------------------------------------------------------------------------------------------------------------</w:t>
      </w:r>
    </w:p>
    <w:p>
      <w:pPr>
        <w:pStyle w:val="Normal"/>
        <w:rPr>
          <w:rFonts w:ascii="Times New Roman" w:hAnsi="Times New Roman" w:cs="Times New Roman"/>
          <w:lang w:val="bg-BG"/>
        </w:rPr>
      </w:pPr>
      <w:r>
        <w:rPr/>
        <w:t xml:space="preserve">A. Bumerangs mit "Hockey-Stick" Planform und "Floater"-Eigenschaften  </w:t>
      </w:r>
    </w:p>
    <w:p>
      <w:pPr>
        <w:pStyle w:val="Normal"/>
        <w:rPr/>
      </w:pPr>
      <w:r>
        <w:rPr/>
        <w:t>---------------------------------------------------------------------------------------------------------------------------------</w:t>
      </w:r>
    </w:p>
    <w:p>
      <w:pPr>
        <w:pStyle w:val="Normal"/>
        <w:rPr/>
      </w:pPr>
      <w:r>
        <w:rPr/>
        <w:t xml:space="preserve">1. T.Bailey "Midi MTA"   </w:t>
      </w:r>
      <w:r>
        <w:rPr>
          <w:rFonts w:cs="Times New Roman" w:ascii="Times New Roman" w:hAnsi="Times New Roman"/>
          <w:lang w:val="bg-BG"/>
        </w:rPr>
        <w:t xml:space="preserve"> </w:t>
      </w:r>
      <w:r>
        <w:rPr/>
        <w:t xml:space="preserve">     </w:t>
      </w:r>
      <w:r>
        <w:rPr>
          <w:rFonts w:cs="Times New Roman" w:ascii="Times New Roman" w:hAnsi="Times New Roman"/>
          <w:lang w:val="bg-BG"/>
        </w:rPr>
        <w:t xml:space="preserve"> </w:t>
      </w:r>
      <w:r>
        <w:rPr/>
        <w:t>USA   BSH        3.1 / 0.074-0.111 / 6.3 / 1.00 / 153 / 0.097 / 32 / 0.020</w:t>
      </w:r>
    </w:p>
    <w:p>
      <w:pPr>
        <w:pStyle w:val="Normal"/>
        <w:rPr/>
      </w:pPr>
      <w:r>
        <w:rPr/>
        <w:t xml:space="preserve">2. T.Bailey "Mini MTA"    </w:t>
      </w:r>
      <w:r>
        <w:rPr>
          <w:rFonts w:cs="Times New Roman" w:ascii="Times New Roman" w:hAnsi="Times New Roman"/>
          <w:lang w:val="bg-BG"/>
        </w:rPr>
        <w:t xml:space="preserve"> </w:t>
      </w:r>
      <w:r>
        <w:rPr/>
        <w:t xml:space="preserve">    </w:t>
      </w:r>
      <w:r>
        <w:rPr>
          <w:rFonts w:cs="Times New Roman" w:ascii="Times New Roman" w:hAnsi="Times New Roman"/>
          <w:lang w:val="bg-BG"/>
        </w:rPr>
        <w:t xml:space="preserve"> </w:t>
      </w:r>
      <w:r>
        <w:rPr/>
        <w:t>USA   BSH        3.1 / 0.088-0.129 / 6.9 / 1.00 / 133 / 0.099 / 27 / 0.020</w:t>
      </w:r>
    </w:p>
    <w:p>
      <w:pPr>
        <w:pStyle w:val="Normal"/>
        <w:rPr/>
      </w:pPr>
      <w:r>
        <w:rPr/>
        <w:t>3. J.Romblad "Composite"     S        CKFEC   2.5 / 0.078-0.114 / 7.2 / 1.09 / 120 / 0.099 / 17 / 0.014</w:t>
      </w:r>
    </w:p>
    <w:p>
      <w:pPr>
        <w:pStyle w:val="Normal"/>
        <w:rPr/>
      </w:pPr>
      <w:r>
        <w:rPr/>
        <w:t xml:space="preserve">4. M.Schuetz "Apollo 3"    </w:t>
      </w:r>
      <w:r>
        <w:rPr>
          <w:rFonts w:cs="Times New Roman" w:ascii="Times New Roman" w:hAnsi="Times New Roman"/>
          <w:lang w:val="bg-BG"/>
        </w:rPr>
        <w:t xml:space="preserve"> </w:t>
      </w:r>
      <w:r>
        <w:rPr/>
        <w:t xml:space="preserve">    CH     BSH        3.2 / 0.087-0.128 / 5.8 / 1.06 / 140 / 0.109 / 28 / 0.022</w:t>
      </w:r>
    </w:p>
    <w:p>
      <w:pPr>
        <w:pStyle w:val="Normal"/>
        <w:rPr/>
      </w:pPr>
      <w:r>
        <w:rPr/>
        <w:t>---------------------------------------------------------------------------------------------------------------------------------</w:t>
      </w:r>
    </w:p>
    <w:p>
      <w:pPr>
        <w:pStyle w:val="Normal"/>
        <w:rPr/>
      </w:pPr>
      <w:r>
        <w:rPr/>
        <w:t>5. G.Dimantschev "Impulse"   BG     GFEMC 1.5 / 0.050-0.075 / 6.6 / 1.07 /   95 / 0.120 / 21 / 0.027</w:t>
      </w:r>
    </w:p>
    <w:p>
      <w:pPr>
        <w:pStyle w:val="Normal"/>
        <w:rPr/>
      </w:pPr>
      <w:r>
        <w:rPr/>
        <w:t xml:space="preserve">6. G.Dimantschev "Impulse"   BG     HP       </w:t>
      </w:r>
      <w:r>
        <w:rPr>
          <w:rFonts w:cs="Times New Roman" w:ascii="Times New Roman" w:hAnsi="Times New Roman"/>
          <w:lang w:val="bg-BG"/>
        </w:rPr>
        <w:t xml:space="preserve"> </w:t>
      </w:r>
      <w:r>
        <w:rPr/>
        <w:t xml:space="preserve">  1.5 / 0.048-0.075 / 6.6 / 1.07 /   95 / 0.120 / 15 / 0.019</w:t>
      </w:r>
    </w:p>
    <w:p>
      <w:pPr>
        <w:pStyle w:val="Normal"/>
        <w:rPr/>
      </w:pPr>
      <w:r>
        <w:rPr/>
        <w:t>---------------------------------------------------------------------------------------------------------------------------------</w:t>
      </w:r>
    </w:p>
    <w:p>
      <w:pPr>
        <w:pStyle w:val="Normal"/>
        <w:rPr/>
      </w:pPr>
      <w:r>
        <w:rPr/>
        <w:t>B. Bumerangs mit "Extended-Hook" / "Extended-Omega" Planform und hoeher Drehgeschwindigkeit</w:t>
      </w:r>
    </w:p>
    <w:p>
      <w:pPr>
        <w:pStyle w:val="Normal"/>
        <w:rPr/>
      </w:pPr>
      <w:r>
        <w:rPr/>
        <w:t>---------------------------------------------------------------------------------------------------------------------------------</w:t>
      </w:r>
    </w:p>
    <w:p>
      <w:pPr>
        <w:pStyle w:val="Normal"/>
        <w:rPr/>
      </w:pPr>
      <w:r>
        <w:rPr/>
        <w:t xml:space="preserve">7. J.Koehler "MTA'92"          </w:t>
      </w:r>
      <w:r>
        <w:rPr>
          <w:rFonts w:cs="Times New Roman" w:ascii="Times New Roman" w:hAnsi="Times New Roman"/>
          <w:lang w:val="bg-BG"/>
        </w:rPr>
        <w:t xml:space="preserve"> </w:t>
      </w:r>
      <w:r>
        <w:rPr/>
        <w:t xml:space="preserve"> </w:t>
      </w:r>
      <w:r>
        <w:rPr>
          <w:rFonts w:cs="Times New Roman" w:ascii="Times New Roman" w:hAnsi="Times New Roman"/>
          <w:lang w:val="bg-BG"/>
        </w:rPr>
        <w:t xml:space="preserve"> </w:t>
      </w:r>
      <w:r>
        <w:rPr/>
        <w:t>USA   HG        2.5 / 0.076-0.089 / 7.4 / 1.13 / 131 / 0.082 / 40 / 0.025</w:t>
      </w:r>
    </w:p>
    <w:p>
      <w:pPr>
        <w:pStyle w:val="Normal"/>
        <w:rPr/>
      </w:pPr>
      <w:r>
        <w:rPr/>
        <w:t xml:space="preserve">8. G.Moeller "Paff III"         </w:t>
      </w:r>
      <w:r>
        <w:rPr>
          <w:rFonts w:cs="Times New Roman" w:ascii="Times New Roman" w:hAnsi="Times New Roman"/>
          <w:lang w:val="bg-BG"/>
        </w:rPr>
        <w:t xml:space="preserve"> </w:t>
      </w:r>
      <w:r>
        <w:rPr/>
        <w:t xml:space="preserve">   </w:t>
      </w:r>
      <w:r>
        <w:rPr>
          <w:rFonts w:cs="Times New Roman" w:ascii="Times New Roman" w:hAnsi="Times New Roman"/>
          <w:lang w:val="bg-BG"/>
        </w:rPr>
        <w:t xml:space="preserve">  </w:t>
      </w:r>
      <w:r>
        <w:rPr/>
        <w:t>D       HP         2.2 / 0.061-0.088 / 5.8 / 1.09 / 118 / 0.130 / 30 / 0.033</w:t>
      </w:r>
    </w:p>
    <w:p>
      <w:pPr>
        <w:pStyle w:val="Normal"/>
        <w:rPr/>
      </w:pPr>
      <w:r>
        <w:rPr/>
        <w:t xml:space="preserve">9. F.Frost "Highlander"          </w:t>
      </w:r>
      <w:r>
        <w:rPr>
          <w:rFonts w:cs="Times New Roman" w:ascii="Times New Roman" w:hAnsi="Times New Roman"/>
          <w:lang w:val="bg-BG"/>
        </w:rPr>
        <w:t xml:space="preserve"> </w:t>
      </w:r>
      <w:r>
        <w:rPr/>
        <w:t xml:space="preserve"> </w:t>
      </w:r>
      <w:r>
        <w:rPr>
          <w:rFonts w:cs="Times New Roman" w:ascii="Times New Roman" w:hAnsi="Times New Roman"/>
          <w:lang w:val="bg-BG"/>
        </w:rPr>
        <w:t xml:space="preserve"> </w:t>
      </w:r>
      <w:r>
        <w:rPr/>
        <w:t>D       HP         2.0 / 0.056-0.080 / 6.0 / 1.13 / 114 / 0.133 / 28 / 0.029</w:t>
      </w:r>
    </w:p>
    <w:p>
      <w:pPr>
        <w:pStyle w:val="Normal"/>
        <w:rPr/>
      </w:pPr>
      <w:r>
        <w:rPr/>
        <w:t xml:space="preserve">10. G.Dimantschev "Vector"   </w:t>
      </w:r>
      <w:r>
        <w:rPr>
          <w:rFonts w:cs="Times New Roman" w:ascii="Times New Roman" w:hAnsi="Times New Roman"/>
          <w:lang w:val="bg-BG"/>
        </w:rPr>
        <w:t xml:space="preserve"> </w:t>
      </w:r>
      <w:r>
        <w:rPr/>
        <w:t xml:space="preserve">BG    GCFEC  2.5 / 0.067-0.089 / 5.3 / 1.11 / 122 / 0.127 / 29 / 0.030  </w:t>
      </w:r>
    </w:p>
    <w:p>
      <w:pPr>
        <w:pStyle w:val="Normal"/>
        <w:rPr/>
      </w:pPr>
      <w:r>
        <w:rPr/>
        <w:t xml:space="preserve">11. A.Heckner "Quirl"           </w:t>
      </w:r>
      <w:r>
        <w:rPr>
          <w:rFonts w:cs="Times New Roman" w:ascii="Times New Roman" w:hAnsi="Times New Roman"/>
          <w:lang w:val="bg-BG"/>
        </w:rPr>
        <w:t xml:space="preserve"> </w:t>
      </w:r>
      <w:r>
        <w:rPr/>
        <w:t xml:space="preserve">  </w:t>
      </w:r>
      <w:r>
        <w:rPr>
          <w:rFonts w:cs="Times New Roman" w:ascii="Times New Roman" w:hAnsi="Times New Roman"/>
          <w:lang w:val="bg-BG"/>
        </w:rPr>
        <w:t xml:space="preserve"> </w:t>
      </w:r>
      <w:r>
        <w:rPr/>
        <w:t>D       HP         1.5 / 0.060-0.068 / 6.6 / 1.12 /   96 / 0.114 / 15 / 0.018</w:t>
      </w:r>
    </w:p>
    <w:p>
      <w:pPr>
        <w:pStyle w:val="Normal"/>
        <w:rPr/>
      </w:pPr>
      <w:r>
        <w:rPr/>
        <w:t xml:space="preserve">12. O.Wahlberg "Snake"          </w:t>
      </w:r>
      <w:r>
        <w:rPr>
          <w:rFonts w:cs="Times New Roman" w:ascii="Times New Roman" w:hAnsi="Times New Roman"/>
          <w:lang w:val="bg-BG"/>
        </w:rPr>
        <w:t xml:space="preserve"> </w:t>
      </w:r>
      <w:r>
        <w:rPr/>
        <w:t>S         HP        1.95 /0.065 const / 6.7 / 1.17 / 144 / 0.131 / 33 / 0.030</w:t>
      </w:r>
    </w:p>
    <w:p>
      <w:pPr>
        <w:pStyle w:val="Normal"/>
        <w:rPr/>
      </w:pPr>
      <w:r>
        <w:rPr/>
        <w:t xml:space="preserve">13. J.Rode "Dragon"              </w:t>
      </w:r>
      <w:r>
        <w:rPr>
          <w:rFonts w:cs="Times New Roman" w:ascii="Times New Roman" w:hAnsi="Times New Roman"/>
          <w:lang w:val="bg-BG"/>
        </w:rPr>
        <w:t xml:space="preserve"> </w:t>
      </w:r>
      <w:r>
        <w:rPr/>
        <w:t xml:space="preserve"> </w:t>
      </w:r>
      <w:r>
        <w:rPr>
          <w:rFonts w:cs="Times New Roman" w:ascii="Times New Roman" w:hAnsi="Times New Roman"/>
          <w:lang w:val="bg-BG"/>
        </w:rPr>
        <w:t xml:space="preserve"> </w:t>
      </w:r>
      <w:r>
        <w:rPr/>
        <w:t xml:space="preserve">D        HP        </w:t>
      </w:r>
      <w:r>
        <w:rPr>
          <w:rFonts w:cs="Times New Roman" w:ascii="Times New Roman" w:hAnsi="Times New Roman"/>
          <w:lang w:val="bg-BG"/>
        </w:rPr>
        <w:t xml:space="preserve"> </w:t>
      </w:r>
      <w:r>
        <w:rPr/>
        <w:t>1.75 /0.065-0.080 / 6.2 / 1.10 / 102 / 0.098 / 22 / 0.021</w:t>
      </w:r>
    </w:p>
    <w:p>
      <w:pPr>
        <w:pStyle w:val="Normal"/>
        <w:rPr/>
      </w:pPr>
      <w:r>
        <w:rPr/>
        <w:t xml:space="preserve">14. D.Bonin "Zenith 99"          </w:t>
      </w:r>
      <w:r>
        <w:rPr>
          <w:rFonts w:cs="Times New Roman" w:ascii="Times New Roman" w:hAnsi="Times New Roman"/>
          <w:lang w:val="bg-BG"/>
        </w:rPr>
        <w:t xml:space="preserve">  </w:t>
      </w:r>
      <w:r>
        <w:rPr/>
        <w:t xml:space="preserve">F         HP       </w:t>
      </w:r>
      <w:r>
        <w:rPr>
          <w:rFonts w:cs="Times New Roman" w:ascii="Times New Roman" w:hAnsi="Times New Roman"/>
          <w:lang w:val="bg-BG"/>
        </w:rPr>
        <w:t xml:space="preserve"> </w:t>
      </w:r>
      <w:r>
        <w:rPr/>
        <w:t>1.5 / 0.047-0.075 / 6.1 / 1. 18 /   97 / 0.104 / 18 / 0.019</w:t>
      </w:r>
    </w:p>
    <w:p>
      <w:pPr>
        <w:pStyle w:val="Normal"/>
        <w:rPr/>
      </w:pPr>
      <w:r>
        <w:rPr/>
        <w:t>---------------------------------------------------------------------------------------------------------------------------------</w:t>
      </w:r>
    </w:p>
    <w:p>
      <w:pPr>
        <w:pStyle w:val="Normal"/>
        <w:rPr/>
      </w:pPr>
      <w:r>
        <w:rPr/>
        <w:t>C. Bumerangs mit Armprofilierung von neuem Typ, Masse-Balancierung und Turbulatoren</w:t>
      </w:r>
    </w:p>
    <w:p>
      <w:pPr>
        <w:pStyle w:val="Normal"/>
        <w:rPr/>
      </w:pPr>
      <w:r>
        <w:rPr/>
        <w:t>---------------------------------------------------------------------------------------------------------------------------------</w:t>
      </w:r>
    </w:p>
    <w:p>
      <w:pPr>
        <w:pStyle w:val="Normal"/>
        <w:rPr>
          <w:rFonts w:ascii="Times New Roman" w:hAnsi="Times New Roman" w:cs="Times New Roman"/>
          <w:lang w:val="bg-BG"/>
        </w:rPr>
      </w:pPr>
      <w:r>
        <w:rPr/>
        <w:t xml:space="preserve">15. G.Dimantschev "Gradient"  BG     BSH      3.2 / 0.103-0.133 / 6.8 / 1.21 / 113 / 0.104 / 18 / 0.019   </w:t>
      </w:r>
    </w:p>
    <w:p>
      <w:pPr>
        <w:pStyle w:val="Normal"/>
        <w:rPr/>
      </w:pPr>
      <w:r>
        <w:rPr/>
        <w:t xml:space="preserve">16. G.Dimantschev “Gradient”  BG     BSH      2.2 / 0.065-0.088 / 6.1 / 1.19 / 111 / 0.103 / 16 / 0.015    </w:t>
      </w:r>
    </w:p>
    <w:p>
      <w:pPr>
        <w:pStyle w:val="Normal"/>
        <w:rPr/>
      </w:pPr>
      <w:r>
        <w:rPr/>
        <w:t>---------------------------------------------------------------------------------------------------------------------------------</w:t>
      </w:r>
    </w:p>
    <w:p>
      <w:pPr>
        <w:pStyle w:val="Normal"/>
        <w:rPr/>
      </w:pPr>
      <w:r>
        <w:rPr/>
        <w:t xml:space="preserve">Abkuerzungen: BSH - Birken Sperrholz, HP - Hartpapier (Pertinax, Paxolin, Phenolic, Bakelite), HG - Hartgewebe, CKFEC - Carbon&amp;Kevlar-Faser/Epoxyharz Composite, GFEMC - Glasfaser/Epoxyharz/Metal Composite; GCFEC - Glass&amp;Carbon-Faser/Epoxyharz Composite,   </w:t>
      </w:r>
    </w:p>
    <w:p>
      <w:pPr>
        <w:pStyle w:val="Normal"/>
        <w:rPr/>
      </w:pPr>
      <w:r>
        <w:rPr/>
        <w:t>D- Dicke, mm; B- Breite (Arm), mm; F- Flaeche (Plan), cm2; M- Masse, g; KF- Kreisflaeche (R1), cm2</w:t>
      </w:r>
    </w:p>
    <w:p>
      <w:pPr>
        <w:pStyle w:val="Normal"/>
        <w:rPr>
          <w:rFonts w:ascii="Times New Roman" w:hAnsi="Times New Roman" w:cs="Times New Roman"/>
          <w:lang w:val="bg-BG"/>
        </w:rPr>
      </w:pPr>
      <w:r>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t xml:space="preserve">Betrachten wir die wichtigsten geometrischen Faktoren, von denen der MTA-Flug abhaengt, einbisschen tiefer. Um alles, was weiter gegeben wird, etwa besser verstehen zu koennen, moechte ich am Anfang schon der deutsche Flugmodell-Theoretiker und Designer Franz Perseke zitieren: “Das beste Flugmodell einer bestimmten Kategorie wird immer der optimale Kompromiss zwischen dem Profil und seinem Re-Zahl-Verhalten einerseits und der Spannweite und Streckung andererseits sowie der Flaechenbelastung sein, wenn wir einmal von der rein bautechnischen Ausfuehrung absehen.” [1.6.] Auch fuer die MTA-Bumerangs gilt dieses eins-zu-eins. </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t>1. Profil</w:t>
      </w:r>
    </w:p>
    <w:p>
      <w:pPr>
        <w:pStyle w:val="Normal"/>
        <w:rPr/>
      </w:pPr>
      <w:r>
        <w:rPr/>
        <w:t>1.1. Profil-Nase (Bumerang-Vorderkante)</w:t>
      </w:r>
    </w:p>
    <w:p>
      <w:pPr>
        <w:pStyle w:val="Normal"/>
        <w:rPr/>
      </w:pPr>
      <w:r>
        <w:rPr/>
      </w:r>
    </w:p>
    <w:p>
      <w:pPr>
        <w:pStyle w:val="Normal"/>
        <w:rPr/>
      </w:pPr>
      <w:r>
        <w:rPr/>
        <w:t xml:space="preserve">Eine Ahnung, warum hier genau die Profil-Nase an erster Stelle geordnet ist, kann man von der Abb.1 bekommen. Man  sieht wie schwer die Nase “aerodynamisch belastet” ist und das passiert im meist kritischen Moment - am Anfang des Uebergangsprozesses (bei ca. 16 Grad Anstroemwinkel). </w:t>
      </w:r>
    </w:p>
    <w:p>
      <w:pPr>
        <w:pStyle w:val="Normal"/>
        <w:rPr/>
      </w:pPr>
      <w:r>
        <w:rPr/>
        <w:t>Bei fast allen MTA-Modellen wird die Vorderkante von unten nicht bearbeitet. So begann Ted Bailey in 1985 Holz-MTAs zu profilieren - "Mini MTA" (Spannweite 386 mm) und "Midi MTA" (S420) - Abb.2. [2.3.] und so ging es auch bei den Hardpapier-MTAs weiter. Bei der Profilierung bearbeitet man am haeufigsten nur die obere Flaeche und laesst die Vorderkante scharf oder "bricht" man sie nur ganz leicht mit feinstem Schleifpapier. So etwas ist bei den populaersten MTAs aus Hartpapier zu sehen (in chronologischer Reihe genannt): Tony Slater' "Williams II" (S435/D2.3/M38), John Koehler' MTA'92 (S400), Axel Heckner' Pertinax-LZFs (S303/D2.0/M30 und S316/D1.5/M20) und "Quirl" (S278), Volker Behrens' "Wind MTA'94" (S320/D2.0/M27), Fridolin Frost' "Highlander" (S306), Ola Wahlberg' "Big Snake" (S355) und "Little Snake" (S312/D1.5/M23) und bei Sean Slade' "Gilly" (S320/D1.6/M20). Und wenn die Tony' "Williams II" und John' MTA'92 eine Flaechenbelastung nah zu dieser von Ted' Holz-MTAs haben, unterscheiden sich die Hauptparametern bei den anderen Hartpapier-MTAs extrem von denen von BSH-Modellen und die gespitzte Vorderkante - Abb.3 [2.6.] koennte einfach ein Fehler sein.</w:t>
      </w:r>
    </w:p>
    <w:p>
      <w:pPr>
        <w:pStyle w:val="Normal"/>
        <w:rPr/>
      </w:pPr>
      <w:r>
        <w:rPr/>
      </w:r>
    </w:p>
    <w:p>
      <w:pPr>
        <w:pStyle w:val="Normal"/>
        <w:rPr/>
      </w:pPr>
      <w:r>
        <w:rPr/>
        <w:t>Nur wenige Bumerang-Designers schaetzen fuer wichtig ueber die entscheidendsten fuer die Flug Profilierungsbesonderheiten ihres Modells zu informieren.</w:t>
      </w:r>
    </w:p>
    <w:p>
      <w:pPr>
        <w:pStyle w:val="Normal"/>
        <w:rPr/>
      </w:pPr>
      <w:r>
        <w:rPr/>
        <w:t xml:space="preserve">* Nach Axel Heckner fuer seinen "Quirl" "ein besonderes Profil ist nicht notwendig; es genuegt ein Anspitzen der Kanten." [2.5.]. </w:t>
      </w:r>
    </w:p>
    <w:p>
      <w:pPr>
        <w:pStyle w:val="Normal"/>
        <w:rPr/>
      </w:pPr>
      <w:r>
        <w:rPr/>
        <w:t xml:space="preserve">* Die Ola’ "Snake"-Profilierung ist so erlautert: "Die Besonderheit des Snake liegt zum einen im Tuning, zum anderen in der sehr sparsamen Profilierung. Eigentlich ist das Profil nur eine angeschraegte Vorder- und Hinterkante." [BW, 1/98, S.12]. </w:t>
      </w:r>
    </w:p>
    <w:p>
      <w:pPr>
        <w:pStyle w:val="Normal"/>
        <w:rPr>
          <w:rFonts w:ascii="Times New Roman" w:hAnsi="Times New Roman" w:cs="Times New Roman"/>
          <w:lang w:val="bg-BG"/>
        </w:rPr>
      </w:pPr>
      <w:r>
        <w:rPr/>
        <w:t xml:space="preserve">* Ueber Didier Bonin' "Zenith 99" (S298) kann man nur folgendes lesen: "Das Profil ist, wie bei MTAs ueblich, recht scharf." [BW, 3/99, S.16].   </w:t>
      </w:r>
    </w:p>
    <w:p>
      <w:pPr>
        <w:pStyle w:val="Normal"/>
        <w:rPr>
          <w:rFonts w:ascii="Times New Roman" w:hAnsi="Times New Roman" w:cs="Times New Roman"/>
          <w:lang w:val="bg-BG"/>
        </w:rPr>
      </w:pPr>
      <w:r>
        <w:rPr/>
        <w:t xml:space="preserve">Nur bei zwei BSH- und bei zwei HP-MTAs habe ich persoenlich eine von unten speziel bearbeitete (mehr gerundete) Vorderkante gesehen und das sind Wilhelm Bretfeld' "MTA-Design" (S625/D3.0/M105) und T.W.Smith' "Portlander" (S442/D3.3/M33) und bzw. ein Kopie von Kim Galeazzi' "Foot" (S286/D2.2/M27) und  Guenter Moeller' "Paff II" (S313/D2.2/M25) und "Paff III" (S338). </w:t>
      </w:r>
    </w:p>
    <w:p>
      <w:pPr>
        <w:pStyle w:val="Normal"/>
        <w:rPr/>
      </w:pPr>
      <w:r>
        <w:rPr/>
        <w:t xml:space="preserve">In seinen MTA-Bauplaenen warnt Manuel: </w:t>
      </w:r>
    </w:p>
    <w:p>
      <w:pPr>
        <w:pStyle w:val="Normal"/>
        <w:rPr/>
      </w:pPr>
      <w:r>
        <w:rPr/>
        <w:t xml:space="preserve">* ueber "Apollo 3" (S364) - "Vorderkante durchgehend runden. Unterseite schwach brechen." [SBN, 3/96, S.11] und </w:t>
      </w:r>
    </w:p>
    <w:p>
      <w:pPr>
        <w:pStyle w:val="Normal"/>
        <w:rPr/>
      </w:pPr>
      <w:r>
        <w:rPr/>
        <w:t xml:space="preserve">* ueber "Apollo 10" (S312/D2.0/M2-) - "Profil-Kanten gut runden. Unterseite - Kante mit Sandpapier leicht abrunden." [SBN, 1/98, S.13]. </w:t>
      </w:r>
    </w:p>
    <w:p>
      <w:pPr>
        <w:pStyle w:val="Normal"/>
        <w:rPr/>
      </w:pPr>
      <w:r>
        <w:rPr/>
        <w:t xml:space="preserve">In [2.10.] schlaegt Manuel vor "ueberall eine Kruemung" zu sichern und keine "gerade Stuecke" zu lassen. </w:t>
      </w:r>
    </w:p>
    <w:p>
      <w:pPr>
        <w:pStyle w:val="Normal"/>
        <w:rPr>
          <w:rFonts w:eastAsia="Tms;Times New Roman" w:cs="Tms;Times New Roman"/>
        </w:rPr>
      </w:pPr>
      <w:r>
        <w:rPr>
          <w:rFonts w:eastAsia="Tms;Times New Roman" w:cs="Tms;Times New Roman"/>
        </w:rPr>
        <w:t xml:space="preserve"> </w:t>
      </w:r>
    </w:p>
    <w:p>
      <w:pPr>
        <w:pStyle w:val="Normal"/>
        <w:rPr/>
      </w:pPr>
      <w:r>
        <w:rPr/>
        <w:t xml:space="preserve">Errinern wir uns an “The Ted' "MTA profiling rule": "Sharp edges are a key to the airfoil. 45 degrees leading edge and 20-30 degree trailing edges. Keep the edges sharp, not rounded. No undercutting is done." [2.2.]. In seiner Komentar zu [1.4.] erklaert Ted seine Entscheidung eine "scharfe" Vorderkante zu betutzen so: "A sharp and flat leading edge is an ideal turbulator to insure that a laminar transition recirculating bubble does not form. This is especially important on extra smooth skin MTA boomerangs." </w:t>
      </w:r>
    </w:p>
    <w:p>
      <w:pPr>
        <w:pStyle w:val="Normal"/>
        <w:rPr/>
      </w:pPr>
      <w:r>
        <w:rPr/>
      </w:r>
    </w:p>
    <w:p>
      <w:pPr>
        <w:pStyle w:val="Normal"/>
        <w:rPr/>
      </w:pPr>
      <w:r>
        <w:rPr/>
        <w:t>Geometrisch sehr nah zu den originellen Ted' Armprofilen sind zwei Profile mit einem sehr kleinen Nase-Radius, entwickelt von Fage &amp; Collins (GB, 1917) - F&amp;C2 mit (D/B)max=0.0816 und F&amp;C3 mit (D/B)max=0.1014. Beide Profile haben bei Re=230000 einen maximalen Auftriebswert von ca. 0.6 und einen (A/W)max-Wert von ca. 20 - Abb.4. und 5.[1.2., pp.80-81].</w:t>
      </w:r>
    </w:p>
    <w:p>
      <w:pPr>
        <w:pStyle w:val="Normal"/>
        <w:rPr/>
      </w:pPr>
      <w:r>
        <w:rPr/>
        <w:t xml:space="preserve">Noch hier, im Voraus, zeigen wir was bei (fast) gleicher Profil-Oberseite, eine leichte Woelbung der unteren Profil-Unterseite verursachen kann. Bei den Goe 235 und Goe 210 aus der Goettingener Versuchsanstalt (D, 1918) fuehrt so etwas zu einer Verdoppelung des max Auftriebwertes (1.12 bzw. 1.25) sogar bei einer niedrigeren Re-Zahl - 74000, aber auch zu einer um ca. 20%-Sinkung des (A/W)-Wertes (15.8) - Abb.6. und 7. [1.2.]. Der Charakter der Auftrieb=f(Anstellwinkel) Kurve in der Umgebung des kritischen Anstellwinkels (12 bzw. 15 Grad) aendert sich dabei nicht dramatisch. </w:t>
      </w:r>
    </w:p>
    <w:p>
      <w:pPr>
        <w:pStyle w:val="Normal"/>
        <w:rPr/>
      </w:pPr>
      <w:r>
        <w:rPr/>
      </w:r>
    </w:p>
    <w:p>
      <w:pPr>
        <w:pStyle w:val="Normal"/>
        <w:rPr/>
      </w:pPr>
      <w:r>
        <w:rPr/>
        <w:t xml:space="preserve">Obwohl die Planform, die Groesse und die Dicke bei  "Jonas MTA" nah zu "Bailey Mini MTA" ist, ist das Jonas' Profil im Prinzip anderes. Auf der Profil-Zeichnung in der Gebrauchsanleitung fuer sein Modell [2.Auflage] hat Jonas die Vorderkante gerundet von unten gezeigt und so ist es in Wirklichkeit - Abb.8. Ich schaetze der Profilnase-Radius (genau so auch bei der Hinterkante) um ca. 0.5 mm. Wenn dieses beim Formen in der Matrix nicht ganz gut gelungen ist, hilft eine Nachbearbeitung mit feinstem Schleifpapier zur Flugverhalten-Besserung [Eberhard Keim, D im Privatbrief zu GD vom 30.10.99]. Einer von meinen guten Holz-MTAs ist eine Kopie von "Jonas MTA". Die Profilnase ist gerundet und von unten leicht bearbeitet, die Oberflaechen sind mit nur 2 Lackschichten nach einem "symbolischen" Schleifen bedeckt.  </w:t>
      </w:r>
    </w:p>
    <w:p>
      <w:pPr>
        <w:pStyle w:val="Normal"/>
        <w:rPr/>
      </w:pPr>
      <w:r>
        <w:rPr/>
      </w:r>
    </w:p>
    <w:p>
      <w:pPr>
        <w:pStyle w:val="Normal"/>
        <w:rPr/>
      </w:pPr>
      <w:r>
        <w:rPr/>
        <w:t xml:space="preserve">Zum Schluss des Thema “MTA-Armprofil-Nase” wuerde gut die Antwort der Frage passen: “Warum ist Georgi’ “Vector” kompliziert zum Werfen und nicht ganz sicher im Flug. Ein schneller Blick auf die Tabelle 1. reicht um zu merken, dass nach den Hauptparametern “Vector” sehr nah zu den typischen Hartpapier-MTAs liegt. Das Armprofil ist etwa dicker, aber die Flaechenbelastung relativ gross und dazu noch ist die Vorderkante zu gespitzt. Bei all diesem koennen sogar die Turbulatoren nach einen nicht ganz praeziesen Wurf, den Stromabriss beim Uebergang von erster zur dritter Flugphase nicht verhindern und den Bumerang vom Absturz nicht “retten”. Besonders gefaerlich sind die Abrisse auf der unteren (!) Arm-2-Oberflaeche von der zu viel nach vorne gekruemten  und scharfen Vorderkante, die beim Tuning noch nach unten gebogen wird.  </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t xml:space="preserve">1.2. Oberflaeche-Rauhigkeit </w:t>
      </w:r>
    </w:p>
    <w:p>
      <w:pPr>
        <w:pStyle w:val="Normal"/>
        <w:rPr/>
      </w:pPr>
      <w:r>
        <w:rPr/>
      </w:r>
    </w:p>
    <w:p>
      <w:pPr>
        <w:pStyle w:val="Normal"/>
        <w:rPr/>
      </w:pPr>
      <w:r>
        <w:rPr/>
        <w:t xml:space="preserve">Als "MTA finishing rule" schlaegt Ted folgendes vor: "Wet the bottom and let it dry to raise the grain and then do not sand it! Put one coat polyurethane and let it be. A rough underside is the key. The top side gets a coat of polyurethane which is then sanded smooth and coated again, in 3 or 4 coats, always sanding in between every coat. Tune the boom between every coat. This helps instill a memory of the proper set into the boom." [2.2.]. So bekommt Ted eine Rauhigkeit der oberen Flaeche von 116 micro-inches, und der unteren Flaeche - von 2327 micro-inches [BJ, 7/Winter 1992, pp.18-19]. Der Unterschied ist also 1:20(!). </w:t>
      </w:r>
    </w:p>
    <w:p>
      <w:pPr>
        <w:pStyle w:val="Normal"/>
        <w:rPr>
          <w:rFonts w:ascii="Times New Roman" w:hAnsi="Times New Roman" w:cs="Times New Roman"/>
          <w:lang w:val="bg-BG"/>
        </w:rPr>
      </w:pPr>
      <w:r>
        <w:rPr/>
        <w:t xml:space="preserve">Ted erklaert seine aerodynamische Ueberlegung so: "Because the upper surface is smooth and has curvature (as well as angle of attack) the boundary layer at the upper surface trailing edge can be very much thicker than that of the air exiting from the lower surface trailing edge. The surface is not sanded. Moisture is instead added to raise the grain. Then the roughness is sealed with a single coat of polyurethane. The boundary air than exits the lower surface is then thicker then it will be if the surface were smooth. This reduces the formation of adverse vortices than can form at the trailing edges." [BJ, 7/Winter 1992, pp.16-17] und weiter - "Ich belasse Fluegelenden und Ellbogen auch sogar auf der Oberseite rauh, um in diesen problematischen Stellen Turbulenz zu erzeugen. Hier erzeugte Turbulenz verhindert die Bildung instabiler Wirbelfelder." [BW, 3/99, S.8] </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t>Ob nach einem etwa 10-jaehrigen Besitz &amp; Gebrauch der "Bailey Midi MTA" von Eric Darnell am 21.09.1997 richtig scharf und rauh war, wisst man nicht, "schwebte" aber er 1'44.87 und das ist immer noch der MTA-100-Weltrekord. Die Rauhigkeit beiden Seiten von "Jonas MTA" ist gleich und ist 2.6 bzw. 51.7 Mal (!) kleiner als die obere bzw. untere Seite von "Bailey MTAs". Hilft wirklich auch der Glanz ist nicht so einfach zu beurteilen. Die zweitbeste MTA-Flugdauer im Wettkampf (1'37.78) ist aber mit "Jonas MTA" (#154/01.04.94) von David Hesse am 20.09.1997 in Burgdorf, CH geworfen.</w:t>
      </w:r>
    </w:p>
    <w:p>
      <w:pPr>
        <w:pStyle w:val="Normal"/>
        <w:rPr/>
      </w:pPr>
      <w:r>
        <w:rPr/>
      </w:r>
    </w:p>
    <w:p>
      <w:pPr>
        <w:pStyle w:val="Normal"/>
        <w:rPr/>
      </w:pPr>
      <w:r>
        <w:rPr/>
        <w:t xml:space="preserve">Drei wichtige Faktoren muss man unbedingt gut verstehen und beachten.  </w:t>
      </w:r>
    </w:p>
    <w:p>
      <w:pPr>
        <w:pStyle w:val="Normal"/>
        <w:rPr/>
      </w:pPr>
      <w:r>
        <w:rPr/>
        <w:t>1. Der operative Re-Zahl-Bereich fuer "Bailey Mini" und "Jonas Composite" ist ab ca. 8000 bis ca. 68000,  also nah unter dem kritischen Bereich, was von selbst eine scharfe Turbulent-Vorderkante verlangt. Vorsicht - nicht verwechseln: “scharf” soll nicht “gespitzt” bedeuten! - s. noch einmal [2.10.];</w:t>
      </w:r>
    </w:p>
    <w:p>
      <w:pPr>
        <w:pStyle w:val="Normal"/>
        <w:rPr/>
      </w:pPr>
      <w:r>
        <w:rPr/>
        <w:t>2. Die Flaechenbelastungen sind sehr niedrig - bei "Mini" - 0.020 g/cm2, und bei "Jonas" - um 30% (!) noch kleiner. Das macht beide Modelle empfindlich zu leichtesten Thermik-Blasen, aber auch zu leichtesten Windboehen, was eine “low windresistance” bedeutet;</w:t>
      </w:r>
    </w:p>
    <w:p>
      <w:pPr>
        <w:pStyle w:val="Normal"/>
        <w:rPr/>
      </w:pPr>
      <w:r>
        <w:rPr/>
        <w:t>3. Die Armproflile sind relativ dick - das D/B-Verhaeltniss betraegt ca. 8 bis ca. 12%.</w:t>
      </w:r>
    </w:p>
    <w:p>
      <w:pPr>
        <w:pStyle w:val="Normal"/>
        <w:rPr/>
      </w:pPr>
      <w:r>
        <w:rPr/>
      </w:r>
    </w:p>
    <w:p>
      <w:pPr>
        <w:pStyle w:val="Normal"/>
        <w:rPr/>
      </w:pPr>
      <w:r>
        <w:rPr/>
        <w:t xml:space="preserve">Also wenn man einen MTA von "Floater"-Typ bauen moechte (fuer sonnige und ruihige Wettkampf-Tage oder "just for fun throwing"), koennte man die Bailey' MTA-Technologie nachfolgen. </w:t>
      </w:r>
    </w:p>
    <w:p>
      <w:pPr>
        <w:pStyle w:val="Normal"/>
        <w:rPr/>
      </w:pPr>
      <w:r>
        <w:rPr/>
        <w:t xml:space="preserve">Die Abb.9. [1.4., p.226] zeigt, dass eine rauhe Profil-Oberflaeche bis zur "magischen" kritischen Re-Zahl, die in der Umgebung des Wertes 70000 liegt, viel groessere A/W-Werte sichert. </w:t>
      </w:r>
    </w:p>
    <w:p>
      <w:pPr>
        <w:pStyle w:val="Normal"/>
        <w:rPr/>
      </w:pPr>
      <w:r>
        <w:rPr/>
        <w:t>Was soll "rauhe Flaeche" bedeuten? Manuel empfehlt die Holz-MTAs-Oberflaechen "nur zu grundieren" [SBN, 3/96, S.11]. Ich spritze nur zwei bis drei “schnellen” Lackschichten mit leichtem Schleifen dazwischen.</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t xml:space="preserve">Die modernen MTAs aus duennem Hartpapier arbeiten aber in einem mehr weiten Re-Zahl-Bereich (8000-200000) und "ueberkreuzen” waerend ihren Fluges den kritischen Wert. Mit ihren von selbst glatten Oberflaechen und "gespitzten" Profilen sind sie besonders empfindlich zu Abstuerzen. Wegen der groesseren Flaechenbelastung ist auch ihre Sinkgeschwindigkeit groesser (ca. 1-1.5 m/s). Bei ihren relativ duennen Arm-Profilen (D/B=0.05-0.09) koennen die "Zauber"-Turbulatoren nicht helfen. Eine Verstumpfung und Rundung der Vorderkante ist wirksamer.   </w:t>
      </w:r>
    </w:p>
    <w:p>
      <w:pPr>
        <w:pStyle w:val="Normal"/>
        <w:rPr>
          <w:rFonts w:ascii="Times New Roman" w:hAnsi="Times New Roman" w:cs="Times New Roman"/>
          <w:lang w:val="bg-BG"/>
        </w:rPr>
      </w:pPr>
      <w:r>
        <w:rPr/>
        <w:t xml:space="preserve">In diesem Sinne merkwuerdig finde ich der kurze Rat (Tip) von Axel Heckner in [2.5.] - "Wer bei korrektem Wurf kein stabiles Schwebeverhalten erzielt, sollte ueberpruefen, ob die Vorderkante insbesondere von Arm 2 nicht zu spitz geraten ist." Das ist was ich auch zum ersten tue - auch beim Arm-1-Mitte, wenn ein duenner MTA zu nervoes ist - ich mache die Vorderkanten etwa stumpfer und erst dann beginne die Tuning zu optimisieren.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t xml:space="preserve">Weisen wir hier ganz kurz darauf hin, dass ein Geraeusch waerend der ersten Flugphase (bei der die Geschwindigkeit und bzw. die Wirbel am groessten sind) ein eindeutiges Merkmal fuer ein Vorderkante-Stromabrissprozess ist. So etwas bedeutet mehr Bumerang-Widerstand, bzw. weniger Flug-Weite und Hoehe. Welche MTA-Modelle “zischen”? Nach meinen Beobachtungen - an erster Stelle diese mit scharfen Vorderkanten und eckigen Ellbogen. Aber auch einige andere - z.B. “Jonas MTA Composite” auch...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t>Speziel fuer Swiss Boomerang Newsletter</w:t>
      </w:r>
    </w:p>
    <w:p>
      <w:pPr>
        <w:pStyle w:val="Normal"/>
        <w:rPr>
          <w:rFonts w:ascii="Times New Roman" w:hAnsi="Times New Roman" w:cs="Times New Roman"/>
          <w:lang w:val="bg-BG"/>
        </w:rPr>
      </w:pPr>
      <w:r>
        <w:rPr/>
        <w:t>----------------------------------------------------</w:t>
      </w:r>
    </w:p>
    <w:p>
      <w:pPr>
        <w:pStyle w:val="Normal"/>
        <w:rPr>
          <w:rFonts w:ascii="Times New Roman" w:hAnsi="Times New Roman" w:cs="Times New Roman"/>
          <w:lang w:val="bg-BG"/>
        </w:rPr>
      </w:pPr>
      <w:r>
        <w:rPr/>
        <w:t>Georgi Dimantschev</w:t>
      </w:r>
    </w:p>
    <w:p>
      <w:pPr>
        <w:pStyle w:val="Normal"/>
        <w:rPr>
          <w:rFonts w:ascii="Times New Roman" w:hAnsi="Times New Roman" w:cs="Times New Roman"/>
          <w:lang w:val="bg-BG"/>
        </w:rPr>
      </w:pPr>
      <w:r>
        <w:rPr/>
        <w:t>UEBER DIE MTA-AERODYNAMIK</w:t>
      </w:r>
    </w:p>
    <w:p>
      <w:pPr>
        <w:pStyle w:val="Normal"/>
        <w:rPr/>
      </w:pPr>
      <w:r>
        <w:rPr/>
        <w:t xml:space="preserve">Warum einige MTAs laenger “oben bleiben” und was kann man noch verbessern </w:t>
      </w:r>
    </w:p>
    <w:p>
      <w:pPr>
        <w:pStyle w:val="Normal"/>
        <w:rPr/>
      </w:pPr>
      <w:r>
        <w:rPr/>
        <w:t>TEIL II.</w:t>
      </w:r>
    </w:p>
    <w:p>
      <w:pPr>
        <w:pStyle w:val="Normal"/>
        <w:rPr/>
      </w:pPr>
      <w:r>
        <w:rPr/>
      </w:r>
    </w:p>
    <w:p>
      <w:pPr>
        <w:pStyle w:val="Normal"/>
        <w:rPr/>
      </w:pPr>
      <w:r>
        <w:rPr/>
        <w:t>“</w:t>
      </w:r>
      <w:r>
        <w:rPr/>
        <w:t>ES GIBT NICHTS PRAKTISCHER ALS EINE GUTE THEORIE”</w:t>
      </w:r>
    </w:p>
    <w:p>
      <w:pPr>
        <w:pStyle w:val="Normal"/>
        <w:rPr/>
      </w:pPr>
      <w:r>
        <w:rPr/>
        <w:t>?? (*?-+?) - deutscher Wissenschaftler</w:t>
      </w:r>
    </w:p>
    <w:p>
      <w:pPr>
        <w:pStyle w:val="Normal"/>
        <w:rPr/>
      </w:pPr>
      <w:r>
        <w:rPr/>
      </w:r>
    </w:p>
    <w:p>
      <w:pPr>
        <w:pStyle w:val="Normal"/>
        <w:rPr/>
      </w:pPr>
      <w:r>
        <w:rPr/>
        <w:t xml:space="preserve">1.3.Profil-Woelbung </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t xml:space="preserve">Die Profileigenschaften haengen in erster Stelle vom Mittellinie-Verlauf ab. Wichtig ist dabei die so genannte Woelbung auch. Bei den heute meist benutzten MTA-Armprofilen ist sie relativ klein - ca. 0.030-0.050 und bei solchen Werten kann man weiter vom Bumerang nicht viel erwarten. </w:t>
      </w:r>
    </w:p>
    <w:p>
      <w:pPr>
        <w:pStyle w:val="Normal"/>
        <w:rPr>
          <w:rFonts w:ascii="Times New Roman" w:hAnsi="Times New Roman" w:cs="Times New Roman"/>
          <w:lang w:val="bg-BG"/>
        </w:rPr>
      </w:pPr>
      <w:r>
        <w:rPr/>
        <w:t xml:space="preserve">In der MTA-Praxis ist immer noch nicht alles zur Optimierung und Verbesserung der Bumerang-Parametern getan und grosse Reserven sind noch in der “Armprofilierung” geblieben. Besser fuer einen MTA-Bumerang koennte ein Profil mit etwa groesser Woelbung und einer anderen Mittellinie-Form sein.  </w:t>
      </w:r>
    </w:p>
    <w:p>
      <w:pPr>
        <w:pStyle w:val="Normal"/>
        <w:rPr>
          <w:rFonts w:ascii="Times New Roman" w:hAnsi="Times New Roman" w:cs="Times New Roman"/>
          <w:lang w:val="bg-BG"/>
        </w:rPr>
      </w:pPr>
      <w:r>
        <w:rPr/>
        <w:t xml:space="preserve">Nach dem Suche eines besseren fuer MTA Armprofil, versuchte ich die Projektierungsregel im Flugmodellbau bei Bumerang-Entwerfen zu uebertragen und zu benutzen. Zuerst musste ich zur “Entdeckung” kommen, dass man den Arm-1 als Fluegel und den Arm-2 als Hoehenleitwerk betrachtet kann. Weiter habe ich die seit mehreren Jahren bei den Freiflugmodellen angewendete Praxis “ein tragendes Hoehenleitwerk” in einer MTA-Variante interpretiert. Der Auswahl von Arm-2-Profil war eine relativ leichte Aufgabe. Nach einem Vergleich mit dem Clark Y (NACA, USA) habe ich entschieden, dass das Goetingener Goe 795 nach allen Kriterien besser passt. Fuer den Arm-1 habe ich zuerst das FX-M2 - eine Weiterentwicklung des Goe 801, von Prof. Franz Xavier Wortmann (Stuttgart, D) unternommen, aber spaeter, nach Wuftesten, habe ich entschieden es mit dem NACA 4409 zu ersaetzen. Die Geometrie und die aerodynamischen Parametern von allen drei Profilen (von FX-M2 auch mit Turbulator) sind auf den Abbildungen 10.-14. [1.7.]  und 15, 16 [1.3.] gezeigt. Man kann gleich sehen wie “stabil” und auch relativ hoch die Parameter von NACA 4409 und Goe 795 in einem weiten Re-Zahl-Bereich sind. </w:t>
      </w:r>
      <w:r>
        <w:rPr>
          <w:rFonts w:cs="Times New Roman" w:ascii="Times New Roman" w:hAnsi="Times New Roman"/>
        </w:rPr>
        <w:t xml:space="preserve">Nach russischen Windkanaluntersuchungen (TzAGI, Moskau, 50-er Jahre) behaelt NACA 4412 das Niveau seinen Parametern sogar bis ca. Re=400000 bei. </w:t>
      </w:r>
      <w:r>
        <w:rPr/>
        <w:t xml:space="preserve">In der Tabelle 2. sind die (A/W)max-Werte von allen oben erwaehnten Profilen bei verschiedenen Re-Zahlen zusammengefasst. Man kann leicht “the advantage” von einigen Profilen merken. </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t>Tabelle 2. Auftrieb/Widerstand maximale Werte von MTA-Armprofilen</w:t>
      </w:r>
    </w:p>
    <w:p>
      <w:pPr>
        <w:pStyle w:val="Normal"/>
        <w:rPr/>
      </w:pPr>
      <w:r>
        <w:rPr/>
        <w:t>-----------------------------------------------------------------------------------------------------------</w:t>
      </w:r>
    </w:p>
    <w:p>
      <w:pPr>
        <w:pStyle w:val="Normal"/>
        <w:rPr>
          <w:rFonts w:ascii="Times New Roman" w:hAnsi="Times New Roman" w:cs="Times New Roman"/>
          <w:lang w:val="bg-BG"/>
        </w:rPr>
      </w:pPr>
      <w:r>
        <w:rPr/>
        <w:t>(D/B)max   0.117      0.0800    0.084       0.0900      0.0816  0.1014   0.0649   0.0657</w:t>
      </w:r>
    </w:p>
    <w:p>
      <w:pPr>
        <w:pStyle w:val="Normal"/>
        <w:rPr/>
      </w:pPr>
      <w:r>
        <w:rPr/>
        <w:t>Re-Zahl  / Clark Y  Goe795  FX-M2  NACA4409  F&amp;G2   F&amp;G3   Goe235  Goe210</w:t>
      </w:r>
    </w:p>
    <w:p>
      <w:pPr>
        <w:pStyle w:val="Normal"/>
        <w:rPr/>
      </w:pPr>
      <w:r>
        <w:rPr/>
        <w:t>-----------------------------------------------------------------------------------------------------------</w:t>
      </w:r>
    </w:p>
    <w:p>
      <w:pPr>
        <w:pStyle w:val="Normal"/>
        <w:rPr/>
      </w:pPr>
      <w:r>
        <w:rPr>
          <w:rFonts w:eastAsia="Tms;Times New Roman" w:cs="Tms;Times New Roman"/>
        </w:rPr>
        <w:t xml:space="preserve"> </w:t>
      </w:r>
      <w:r>
        <w:rPr/>
        <w:t xml:space="preserve">40000...........................30............17.....................................................................................       </w:t>
      </w:r>
    </w:p>
    <w:p>
      <w:pPr>
        <w:pStyle w:val="Normal"/>
        <w:rPr/>
      </w:pPr>
      <w:r>
        <w:rPr>
          <w:rFonts w:eastAsia="Tms;Times New Roman" w:cs="Tms;Times New Roman"/>
        </w:rPr>
        <w:t xml:space="preserve"> </w:t>
      </w:r>
      <w:r>
        <w:rPr/>
        <w:t xml:space="preserve">50000...........................38..................................................................................................... </w:t>
      </w:r>
    </w:p>
    <w:p>
      <w:pPr>
        <w:pStyle w:val="Normal"/>
        <w:rPr/>
      </w:pPr>
      <w:r>
        <w:rPr>
          <w:rFonts w:eastAsia="Tms;Times New Roman" w:cs="Tms;Times New Roman"/>
        </w:rPr>
        <w:t xml:space="preserve"> </w:t>
      </w:r>
      <w:r>
        <w:rPr/>
        <w:t xml:space="preserve">60000...........35............................29.....................................................................................                          </w:t>
      </w:r>
    </w:p>
    <w:p>
      <w:pPr>
        <w:pStyle w:val="Normal"/>
        <w:rPr/>
      </w:pPr>
      <w:r>
        <w:rPr>
          <w:rFonts w:eastAsia="Tms;Times New Roman" w:cs="Tms;Times New Roman"/>
        </w:rPr>
        <w:t xml:space="preserve"> </w:t>
      </w:r>
      <w:r>
        <w:rPr/>
        <w:t>74000..........................................................................................................15.8........15.7....</w:t>
      </w:r>
    </w:p>
    <w:p>
      <w:pPr>
        <w:pStyle w:val="Normal"/>
        <w:rPr/>
      </w:pPr>
      <w:r>
        <w:rPr>
          <w:rFonts w:eastAsia="Tms;Times New Roman" w:cs="Tms;Times New Roman"/>
        </w:rPr>
        <w:t xml:space="preserve"> </w:t>
      </w:r>
      <w:r>
        <w:rPr/>
        <w:t xml:space="preserve">80000...........................49............42..............39....................................................................  </w:t>
      </w:r>
    </w:p>
    <w:p>
      <w:pPr>
        <w:pStyle w:val="Normal"/>
        <w:rPr/>
      </w:pPr>
      <w:r>
        <w:rPr/>
        <w:t>100000..........46..............................................52....................................................................</w:t>
      </w:r>
    </w:p>
    <w:p>
      <w:pPr>
        <w:pStyle w:val="Normal"/>
        <w:rPr>
          <w:rFonts w:ascii="Times New Roman" w:hAnsi="Times New Roman" w:cs="Times New Roman"/>
          <w:lang w:val="bg-BG"/>
        </w:rPr>
      </w:pPr>
      <w:r>
        <w:rPr/>
        <w:t xml:space="preserve">150000...........................................58.....................................................................................  </w:t>
      </w:r>
    </w:p>
    <w:p>
      <w:pPr>
        <w:pStyle w:val="Normal"/>
        <w:rPr/>
      </w:pPr>
      <w:r>
        <w:rPr/>
        <w:t xml:space="preserve">200000..........78..............................................78....................................................................   </w:t>
      </w:r>
    </w:p>
    <w:p>
      <w:pPr>
        <w:pStyle w:val="Normal"/>
        <w:rPr/>
      </w:pPr>
      <w:r>
        <w:rPr/>
        <w:t>240000..............................................................................20.3.......19.8................................</w:t>
      </w:r>
    </w:p>
    <w:p>
      <w:pPr>
        <w:pStyle w:val="Normal"/>
        <w:rPr/>
      </w:pPr>
      <w:r>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t xml:space="preserve">In Nov. 1999 habe ich mit zwei “Gradient C”, dessen Arm-1 nach dem FX-M2 profiliert war, bei leichtem Wind und Sonnestrahlung gute Zeiten geworfen - mehrmals 30-35, 46, 50, 63 und 68  s (28.11.99/zw. 14 u. 15 Uhr), sie brauchten aber einen “trickerischen” Abwurf und ihre Windempfindlichkeit ist zu gross. Und noch etwas: die relativ grosse Aushoehlung der Arm-1-Unterseite hat auch eine Sinkung der Steifigkeit als Folge und wenn man mit Klemmgriff am Arm-1-Ende wirft, deformiert sich sehr bald der Bumerang und verhaelt sich weiter als “verrueckt”. Die “Gradient”s mit NACA 4409 / Goe 795 Armprofilen fliegen viel stabiler und auch schoen lang. Ihre Flugbahn waerend der ersten Phase (Aufsteigen) aehnelt dieser der HP-MTAs - erstreckt sich also etwa 20-30 m nach vorne. </w:t>
      </w:r>
    </w:p>
    <w:p>
      <w:pPr>
        <w:pStyle w:val="Normal"/>
        <w:rPr/>
      </w:pPr>
      <w:r>
        <w:rPr/>
        <w:t xml:space="preserve">Ein ausgehoehltes Profil (bei Arm-1 oder bei beiden Arm-1 und -2) kann auch MTA-Bumerangs aus GFK helfen laenger zu fliegen. Am 24.11.99/17:30 "verschwand" mit dem Wind ein "Gradient-Z" aus 2.2-mm-dickem GFK (S344/M32) nach ca. 100 s Flug hinter der Baumen, die meine Wurfwiese in Sofia' Suedpark umran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t xml:space="preserve">Hier moechte ich noch merken, dass die Hinterteilen beiden Profilen von mir speziel mit der Absicht der Mittellinie einem S-Schlag zu geben, modifiziert wurden - s. die Zeichnunen in [SBN, 4/99, S.13]. Und das Wichtigste in meinem MTA-Profil-Concept moechte ich am Ende speziel betonen: Ich habe fuer den Arm-1 ein Profil mit relativ grossen Nase-Radius und Woelbung (NACA 4409) ausgewaehlt, weil ich schon im Voraus auf Turbulatore rechnete. Das Ziel war eine Erweiterung des Anstellwinkel- bzw. Auftriebswert-Bereiches, in welchem das Profil geeignete Parameter hat, und auch eine bestimmte Erhoehung von den maximalen Auftriebswert und (A/W)max-Verhaeltniss. Fuer den Arm-2 habe ich speziel ein Profil mit “hochgezogenen” Nase (Goe 795) ausgewaehlt, weil so ein Profil kleine Anstellwinkel (wie positive auch negative!) und bzw. Auftriebswerte erlaubt, ohne wesentliche Widerstandszunahme.       </w:t>
      </w:r>
    </w:p>
    <w:p>
      <w:pPr>
        <w:pStyle w:val="Normal"/>
        <w:rPr>
          <w:rFonts w:ascii="Times New Roman" w:hAnsi="Times New Roman" w:cs="Times New Roman"/>
          <w:lang w:val="bg-BG"/>
        </w:rPr>
      </w:pPr>
      <w:r>
        <w:rPr>
          <w:rFonts w:eastAsia="Tms;Times New Roman" w:cs="Tms;Times New Roman"/>
        </w:rPr>
        <w:t xml:space="preserve"> </w:t>
      </w:r>
    </w:p>
    <w:p>
      <w:pPr>
        <w:pStyle w:val="Normal"/>
        <w:rPr>
          <w:rFonts w:ascii="Times New Roman" w:hAnsi="Times New Roman" w:cs="Times New Roman"/>
          <w:lang w:val="bg-BG"/>
        </w:rPr>
      </w:pPr>
      <w:r>
        <w:rPr/>
        <w:t xml:space="preserve">1.4. Profilnase-Turbulatoren </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t xml:space="preserve">Das Wichtigste zum das Thema “Turbulatoren” wurde in [2.8.] schon kurz erzaehlt.   </w:t>
      </w:r>
    </w:p>
    <w:p>
      <w:pPr>
        <w:pStyle w:val="Normal"/>
        <w:rPr>
          <w:rFonts w:ascii="Times New Roman" w:hAnsi="Times New Roman" w:cs="Times New Roman"/>
          <w:lang w:val="bg-BG"/>
        </w:rPr>
      </w:pPr>
      <w:r>
        <w:rPr/>
        <w:t xml:space="preserve">Was man mit Profilnase-Turbulatoren geschafft werden kann, ist mit Experimenten im Windkanal untersucht und auf der Abb.17. [1.8.] gezeigt. Der Komentar dazu lautet: “Das Profil Goe 795 hat eine kritische Re-Zahl in der Umgebung des Wertes 30000. Bei Re=20000 ist schon die Polare (Ca=f(Cw) Kurve) typisch unterkritisch. Der maximale Auftriebswert ist verhaeltnissmaessig niedrig, und der Widerstandswert ist gross. Die Anwendung des Turbulators verbessert die aerodynamische Profilkennlinie wesentlich. In der Umgebung Ca=0 waechst zwar der Widerstandswert an, aber bei hoehren Auftriebswerten kommt ein wesentliches Absinken. Der maximale Auftriebswert wird fast um 30% erhoeht, und das erzielte Verhaeltniss (Ca/Cw)max aendert sich vom Wert nicht ganz 7 auf 12. Bei Re=30000 sind schon die Profilkennlinien des Goe 795 ohne Turbulator und mit Turbulator annaehernd gleichwertig. Im ueberkritischen Bereich verschwindet dann der guenstige Einfluss des Turbulators ganz. Ein typisches Beispiel sind die Poalren fuer Re=250000. Hier bringt der Turbulator eine markante Widerstandswert-Erhoehung (um mehr als 50%) und sogar eine geringfuegige Minderung des maximalen Auftriebswertes. Sehr klar ersichtlich ist auch die (Ca/Cw)max-Aenderung. Waerend es bei bei dem glatten Profil ungefaehr 50 erziehlt, wird durch die Wirkung des Turbulators eine Verringerung auf nicht ganz 30 erreicht.  </w:t>
      </w:r>
    </w:p>
    <w:p>
      <w:pPr>
        <w:pStyle w:val="Normal"/>
        <w:rPr>
          <w:rFonts w:ascii="Times New Roman" w:hAnsi="Times New Roman" w:cs="Times New Roman"/>
          <w:lang w:val="bg-BG"/>
        </w:rPr>
      </w:pPr>
      <w:r>
        <w:rPr/>
        <w:t>Aus den aufgefuehrten Gegebenheiten ist ersichtlich, wann die Anwendung des Turbulators beim Profil Goe 795 zweckmaessig ist. Bei Re-Zahlen unter 30000 traegt er zu einer wesentlichen Verbesserung der Profilkennlinien bei. Es kommt auch zur Leistungserhoehung des Flugmodells im Bereich, wo die Leistungen infolge unterkritischer Umstroemung ohne Turbulator sehr niedrig geblieben waeren. Im Gegensatz im Bereich, wo das Profil auch ohne Turbulator ueberkritisch umstroemt wird (fuer Re-Zahlen groesser als 30000) bringt eine kuenstlich herforgerufene Turbulenz eine Verschlechterung der Profileigenschaften und damit auch eine Minderung der Flugmodell-Leistungen. Die Ergebnisse fuer das Profil Goe 795 sind auch fuer andere Profile mit kleinerer Woelbung und mit ausreichend grossem Vorderkanteradius typisch.”</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t>Viel wichtiger ist aber die Frage, ob die Turbulatoren einem MTA-Bumerang helfen koennen mehr Zeit “oben” zu bleiben - also, ob sie in der MTA-Praxis wirksam und effektiv sind. Fuer mich selbst habe ich das schon mehrmals bei Wurftesten unter ganz verschiedenen Wetterbedingungen bewiesen und bestaetigt. Um so etwas zu akzeptieren, moechten aber die meisten Bumerangwerfer als Beweise MTA-Rekorde und/oder Spitzenleistungen bei Wettkaepfen haben. Lassen wir die Zukunft zu zeigen... Zur Zeit koennte man sich mit einem Stueck Schleifpapier (zum Vorderkante-Runden) , einer “Zik-Zak”-Schere (um Turbulatore aus etwa 0.05 mm dickem Klebfoile auszuschneiden) und etwa Gedult “bewaffnen” und die optimale Turbulatoren-Position auf eigenen MTA-Teilen aussuchen. Man koennte auch mit Turbulatoren mit einer anderen “Saegezahn”-Form probieren. Das ist ein Prozess und er kann lange dauern. Wenn aber alles klug gemacht wird und noch gut wirft, bleibt dann  nur den minutenlangen MTA-Fluegen zu geniessen oder schnell nach dem abfliegenden Bumerang zu laufen...</w:t>
      </w:r>
    </w:p>
    <w:p>
      <w:pPr>
        <w:pStyle w:val="Normal"/>
        <w:rPr/>
      </w:pPr>
      <w:r>
        <w:rPr/>
      </w:r>
    </w:p>
    <w:p>
      <w:pPr>
        <w:pStyle w:val="Normal"/>
        <w:rPr/>
      </w:pPr>
      <w:r>
        <w:rPr/>
        <w:t xml:space="preserve">Worueber koennte ich als “best in test” mit den neuprofilierten MTAs bis zum heutigen Tag berichten. Am 18.12.99/Nachmittag bei einem 2-3-m/s-Wind verschwand von meinen Augen im Himmel ein “Gradient” [Bauplan: SBN, 4/99, S.13] nach mehr als 150 s Flug. Am 27.02.2000 (kurz vor Artikel-Schluss) wollte ich testen, ob die ausgehoehlte und turbulisierte “Gradient”s auch im Jahre 2000 ihre Flugeigenschaften behalten haben. Zwischen 17:00 und 17:45 Uhr, bei einem 1-1.5-m/s-Wind und ca. 10 Grad Celsius Lufttemperatur schaffte ich mit zwei “Gradient” (Varianten B und C - Abb.18.) ein Paar Mal 30-35 s, dann 40.41, 49.72 und zum Schluss 126 s, alle mit Landungen im 100-m-Kreis.    </w:t>
      </w:r>
    </w:p>
    <w:p>
      <w:pPr>
        <w:pStyle w:val="Normal"/>
        <w:rPr/>
      </w:pPr>
      <w:r>
        <w:rPr/>
      </w:r>
    </w:p>
    <w:p>
      <w:pPr>
        <w:pStyle w:val="Normal"/>
        <w:rPr/>
      </w:pPr>
      <w:r>
        <w:rPr/>
        <w:t xml:space="preserve">Besonders interessant (und “wunderbar”) finde ich was es am meinen letzten fuer 1999 Wurftag - 18.12.99 im Sofia' Suedpark geschah. In einer halben Stunde nach 17 Uhr, in Abendwindstille und bei Lufttemperatur von ca. 5 Grad Celsius habe ich etwa 15 Wuerfe mit einem 16-g-schweren, aus 2.2-mm-dickem BSH gebauten “Gradient-Z” absolviert. Der erste Flug dauerte 16 s und der letzte, schon fast im Finsterniss, - 31 s. Alles, was ich dazwischen gemacht habe, war die richtige Laenge und Position der “Zik-Zak” Turbulatoren zu finden.   </w:t>
      </w:r>
    </w:p>
    <w:p>
      <w:pPr>
        <w:pStyle w:val="Normal"/>
        <w:rPr/>
      </w:pPr>
      <w:r>
        <w:rPr/>
      </w:r>
    </w:p>
    <w:p>
      <w:pPr>
        <w:pStyle w:val="Normal"/>
        <w:rPr/>
      </w:pPr>
      <w:r>
        <w:rPr/>
        <w:t xml:space="preserve">Im Suche nach der Wahrheit testete ich mehrmals bei gleichen Wetterbedingungen die "Gradient"s und meinen besten Hartpapier-MTA - "Zenith 99" (D1.4/M14). Der "Zenith" steigt bis einer um etwa 20-25% groesseren Hoehe, sinkt aber schneller und der Flugdauer von beiden Modellen ist fast gleich.  </w:t>
      </w:r>
    </w:p>
    <w:p>
      <w:pPr>
        <w:pStyle w:val="Normal"/>
        <w:rPr/>
      </w:pPr>
      <w:r>
        <w:rPr/>
      </w:r>
    </w:p>
    <w:p>
      <w:pPr>
        <w:pStyle w:val="Normal"/>
        <w:rPr/>
      </w:pPr>
      <w:r>
        <w:rPr/>
        <w:t>Bei der Anbringung der Turbulatoren mus man folgendes beachten: “Liegt der Turbulator zu weit vorne in der Umgebung der Strom-Nullgeschwindigkeit (des Staupunktes), verursacht er keinen Uebergang in die Turbulenz. Sogar ziemlich grosse Stoerungen reichen nicht zum Beeintraechtigen der sehr stabilen laminaren Stroemung... Ein Fehler koennte auch sein die Anbringung des Turbulators zu weit hinten. Bei hohen Anstellwinkel kann es naemlich zum Abreissen der laminaren Grenzschicht schon vor dem Turbulator kommen. Dieser ist dann im Bereich der abgerissenen Stroemung ganz unwirksam.” [1.8.]</w:t>
      </w:r>
    </w:p>
    <w:p>
      <w:pPr>
        <w:pStyle w:val="Normal"/>
        <w:rPr/>
      </w:pPr>
      <w:r>
        <w:rPr/>
      </w:r>
    </w:p>
    <w:p>
      <w:pPr>
        <w:pStyle w:val="Normal"/>
        <w:rPr/>
      </w:pPr>
      <w:r>
        <w:rPr/>
        <w:t>2. Planform</w:t>
      </w:r>
    </w:p>
    <w:p>
      <w:pPr>
        <w:pStyle w:val="Normal"/>
        <w:rPr>
          <w:rFonts w:ascii="Times New Roman" w:hAnsi="Times New Roman" w:cs="Times New Roman"/>
        </w:rPr>
      </w:pPr>
      <w:r>
        <w:rPr>
          <w:rFonts w:cs="Times New Roman" w:ascii="Times New Roman" w:hAnsi="Times New Roman"/>
        </w:rPr>
      </w:r>
    </w:p>
    <w:p>
      <w:pPr>
        <w:pStyle w:val="Normal"/>
        <w:rPr/>
      </w:pPr>
      <w:r>
        <w:rPr/>
        <w:t>Nach dem Testen von allen veroffentlichten MTA-Modell-Formen und noch zwei oder sogar drei Dutzen dazu, wuerde ich sagen: je einfacher die Planform ist, desto besser! Und noch ein Paar “Kleinigkeiten”:</w:t>
      </w:r>
    </w:p>
    <w:p>
      <w:pPr>
        <w:pStyle w:val="Normal"/>
        <w:rPr/>
      </w:pPr>
      <w:r>
        <w:rPr/>
        <w:t xml:space="preserve">* Ein Ellbogen-Winkel von ca. 95 Grad scheint optimal zu sein. </w:t>
      </w:r>
    </w:p>
    <w:p>
      <w:pPr>
        <w:pStyle w:val="Normal"/>
        <w:rPr/>
      </w:pPr>
      <w:r>
        <w:rPr/>
        <w:t>* Ein besseres als das ellyptischen Armende ist noch nicht ausgedacht.</w:t>
      </w:r>
    </w:p>
    <w:p>
      <w:pPr>
        <w:pStyle w:val="Normal"/>
        <w:rPr>
          <w:rFonts w:ascii="Times New Roman" w:hAnsi="Times New Roman" w:cs="Times New Roman"/>
          <w:lang w:val="bg-BG"/>
        </w:rPr>
      </w:pPr>
      <w:r>
        <w:rPr/>
        <w:t xml:space="preserve">Der Schritt von der klassischen "Hockey-Stick"- zur "Extended-Hook"-Form wurde am Anfang der 90-er in Europa im Suche nach einem groesseren Anti-Flachlegen-Effekt vorgenommen. Das Ziel war weiter nach vorne in den Wind "durchdringen" zu koennen. Dafuer wurde das Arm-1-Ende "geknickt" und dem Arm-2 eine sichelartige Form gegeben - einige typische Beispiele dafuer dind "Axel' LZF", "Paff", "Highlander", "Vector" u.a.. </w:t>
      </w:r>
    </w:p>
    <w:p>
      <w:pPr>
        <w:pStyle w:val="Normal"/>
        <w:rPr/>
      </w:pPr>
      <w:r>
        <w:rPr/>
        <w:t>Nach mehreren Experimenten habe ich festgestellt, dass es besser mit Arm-1-Ende-"Knick" das noetige Anti-Flachlegen-Effekt zu sichern und den Arm-2 mehr gerade lassen. Auch andere Designer sind zu diesem gekommen. Der erste Schritt in dieser Richtung war Ola' "Snake". Zwei gute Weiterenwicklung dieses Modell sind die Juergen Rode' "Dragon" und Didier Bonin' "Zenith 99". Beim zweiten Modell ist der Ellbogen besser geformt. Eckige Ellbogen und Armenden koennen ein persoenliches Geschmack bedienen, die Aerodunamik des Bumerangs wird aber damit nicht besser. Alleart "Ecken" verursachen nur Wirbel und erhoehen den gesamten Widerstand</w:t>
      </w:r>
    </w:p>
    <w:p>
      <w:pPr>
        <w:pStyle w:val="Normal"/>
        <w:rPr>
          <w:rFonts w:ascii="Times New Roman" w:hAnsi="Times New Roman" w:cs="Times New Roman"/>
        </w:rPr>
      </w:pPr>
      <w:r>
        <w:rPr>
          <w:rFonts w:cs="Times New Roman" w:ascii="Times New Roman" w:hAnsi="Times New Roman"/>
          <w:lang w:val="bg-BG"/>
        </w:rPr>
        <w:t>Die "Gradient"-Planform wurde i</w:t>
      </w:r>
      <w:r>
        <w:rPr>
          <w:rFonts w:cs="Times New Roman" w:ascii="Times New Roman" w:hAnsi="Times New Roman"/>
        </w:rPr>
        <w:t xml:space="preserve">m Zusammenhang </w:t>
      </w:r>
      <w:r>
        <w:rPr>
          <w:rFonts w:cs="Times New Roman" w:ascii="Times New Roman" w:hAnsi="Times New Roman"/>
          <w:lang w:val="bg-BG"/>
        </w:rPr>
        <w:t xml:space="preserve">mit der </w:t>
      </w:r>
      <w:r>
        <w:rPr>
          <w:rFonts w:cs="Times New Roman" w:ascii="Times New Roman" w:hAnsi="Times New Roman"/>
        </w:rPr>
        <w:t xml:space="preserve">neuen </w:t>
      </w:r>
      <w:r>
        <w:rPr>
          <w:rFonts w:cs="Times New Roman" w:ascii="Times New Roman" w:hAnsi="Times New Roman"/>
          <w:lang w:val="bg-BG"/>
        </w:rPr>
        <w:t>Profilierung</w:t>
      </w:r>
      <w:r>
        <w:rPr>
          <w:rFonts w:cs="Times New Roman" w:ascii="Times New Roman" w:hAnsi="Times New Roman"/>
        </w:rPr>
        <w:t xml:space="preserve"> </w:t>
      </w:r>
      <w:r>
        <w:rPr>
          <w:rFonts w:cs="Times New Roman" w:ascii="Times New Roman" w:hAnsi="Times New Roman"/>
          <w:lang w:val="bg-BG"/>
        </w:rPr>
        <w:t>ge</w:t>
      </w:r>
      <w:r>
        <w:rPr>
          <w:rFonts w:cs="Times New Roman" w:ascii="Times New Roman" w:hAnsi="Times New Roman"/>
        </w:rPr>
        <w:t>sucht und optimiert. MTA-Bumerangs mit "Hockey-Stick"-Planform fliegen mit aehnlicher Profilierung wie "Spiralic"s - sie "wollen" nach oben nicht steigen, kreisen in Hoehe bis ca. 10 m und "schweben" bis etwa 15-20 s. (s. auch SBN 2/1995, S.12.)</w:t>
      </w:r>
      <w:r>
        <w:rPr>
          <w:rFonts w:cs="Times New Roman" w:ascii="Times New Roman" w:hAnsi="Times New Roman"/>
          <w:lang w:val="bg-BG"/>
        </w:rPr>
        <w:t xml:space="preserve">. </w:t>
      </w:r>
    </w:p>
    <w:p>
      <w:pPr>
        <w:pStyle w:val="Normal"/>
        <w:rPr/>
      </w:pPr>
      <w:r>
        <w:rPr/>
        <w:t xml:space="preserve">.   </w:t>
      </w:r>
    </w:p>
    <w:p>
      <w:pPr>
        <w:pStyle w:val="Normal"/>
        <w:rPr>
          <w:rFonts w:ascii="Times New Roman" w:hAnsi="Times New Roman" w:cs="Times New Roman"/>
          <w:lang w:val="bg-BG"/>
        </w:rPr>
      </w:pPr>
      <w:r>
        <w:rPr/>
        <w:t xml:space="preserve">Und noch eine interessante Besonderheit der "Snake"-Form - sie besitzt eine in gewissem Masse “Auto-Stabilisierung”-Eigenschaften. Das Gleiche koennte man ueber den Manuel' "Voyager" LD-Bumerang sagen. Also, dass der "Snake" so beliebt unter mehreren Werfern in letzter Zeit ist und dass der "Voyager" die 200-m-Barriere ueberflog, ist ueberhaupt nicht zufaellig.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t>3. Massebalansierung</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t xml:space="preserve">Schon bei meiner Entwurfsarbeit mit den MTA-Bumerangs aus GFEMC (Platinen-Material) bin ich zur “Entdeckung” gekommen, dass “Extended-Hook”-MTAs (mit einem relativ grossen Armlaenge-Unterschied) mit einem Balance-Gewicht in der Arm-2-Mitte deutlich besser flogen [2.7., 2.9.]. Der "Impulse" aus 1.5 mm Hartpapier “will” ohne zwei Balance-Gewichten im Ellbogen und Arm-2-Ende ueberhaupt nich. fliegen. </w:t>
      </w:r>
    </w:p>
    <w:p>
      <w:pPr>
        <w:pStyle w:val="Normal"/>
        <w:rPr/>
      </w:pPr>
      <w:r>
        <w:rPr/>
        <w:t>Was veraendern eigentlich diese Balance-Gewichte:</w:t>
      </w:r>
    </w:p>
    <w:p>
      <w:pPr>
        <w:pStyle w:val="Normal"/>
        <w:rPr/>
      </w:pPr>
      <w:r>
        <w:rPr/>
        <w:t>1. Die Schwerpunkt-Position und damit einige geometrische Parameter vom Bumerang - R1, R2 und das R1/R2-Verhaeltniss und auch die Arm-1-Streckung. All dieses ist aber nicht von besonders grosser Bedeutung fuer die Flugeigenschaften.</w:t>
      </w:r>
    </w:p>
    <w:p>
      <w:pPr>
        <w:pStyle w:val="Normal"/>
        <w:rPr/>
      </w:pPr>
      <w:r>
        <w:rPr/>
        <w:t>2. Die Masseverteilung und gleichzeitig die Inerzia-Momente, was kurz gesagt ein MTA-Bumerang mindestens einbisschen naeher zum Ahorn-Samen macht.</w:t>
      </w:r>
    </w:p>
    <w:p>
      <w:pPr>
        <w:pStyle w:val="Normal"/>
        <w:rPr/>
      </w:pPr>
      <w:r>
        <w:rPr/>
        <w:t xml:space="preserve">3. Die Bumerang-Position beim “Hovern”, damit die Anstroemwinkel - zur Vergroesserung diesen vom Arm-1 und bzw. die Verteilung der aerodynamischen Kraeften ueber der Bumerang-Flaeche. Wie kann man zur Zeit noch nicht genau sagen, ich kann nur vermuten - zu einer guenstigeren gegenseitigen Position von den zwei wichtigsten fuer die Flugstabilitaet Punken - Luftdruck- und Schwerpunkt. </w:t>
      </w:r>
    </w:p>
    <w:p>
      <w:pPr>
        <w:pStyle w:val="Normal"/>
        <w:rPr/>
      </w:pPr>
      <w:r>
        <w:rPr/>
        <w:t xml:space="preserve">In [1.5.] sagt der amerikanische Wissenschaftler Jearl Walker ueber die Ahornsamen-Flugstabilitaet: “Die Fluglage ist nur dann stabil, wenn Druckpunkt und Schwerpunkt zusammenfallen. Um das zu erreichen, muss der Fluegel einen ganz bestimmten Anstellwinkel beibehalten... Gleichzeitig muss der Schwerpunkt hinter dem vordersten Punkt liegen, den der Druckpunkt bei einer Aenderung des Anstellwinkels einnehmen kann... Waehrend eines stabilen Gleitflugs muss die Flugbahn unter einem bestimmten Gleitwinkel geneigt sein, weil nur unter dieser Bedingung der Vektor der Luftkraft in einer vertikalen Ebene liegt, die durch die Fluegellaengsachse geht. Bei einer steileren Flugbahn ist der Vektor zur vorderen Profilkante geneigt, bei einer flacheren - zur hinteren. Beidesmal koennen sich Gewicht und Luftkraft nicht die Waage halten.”  </w:t>
      </w:r>
    </w:p>
    <w:p>
      <w:pPr>
        <w:pStyle w:val="Normal"/>
        <w:rPr/>
      </w:pPr>
      <w:r>
        <w:rPr/>
        <w:t>Fuer mich ist es schon klar und sicher: die MTA-Bumerangs mit einer Planform vom “Extended-Hook”- oder “Extended-Omega”-Typ brauchen eine Masse-Balancierung im kuerzeren Arm.</w:t>
      </w:r>
    </w:p>
    <w:p>
      <w:pPr>
        <w:pStyle w:val="Normal"/>
        <w:rPr/>
      </w:pPr>
      <w:r>
        <w:rPr/>
      </w:r>
    </w:p>
    <w:p>
      <w:pPr>
        <w:pStyle w:val="Normal"/>
        <w:rPr/>
      </w:pPr>
      <w:r>
        <w:rPr/>
        <w:t>Um den MTA-Aerodynamik-Puzzle zusammenzufassen kostete nicht nur Zeit (seit dem Fruehling’92 sind das fast 8 Jahre). Man musste auch viel Information sammeln und weiter sie bearbeiten. Fuer beides haben mir gute Leute geholfen. Ihnen moechte ich DANKE SCHOEN sagen:</w:t>
      </w:r>
    </w:p>
    <w:p>
      <w:pPr>
        <w:pStyle w:val="Normal"/>
        <w:rPr/>
      </w:pPr>
      <w:r>
        <w:rPr/>
        <w:t xml:space="preserve">1. und 2. Wilhelm Bretfeld (*1922, Norderstedt, D) und Ted Bailey (*1950, Ann Arbor, MI, USA), die mich mit allen Mitteln auf meinem Weg zum LZF unterstuezten und konkret fuer ihre Hilfe einige wichtige fuer mich Buecher und Zeitschriften ueber Aerodynamik und Bumerangs zu bekommen. </w:t>
      </w:r>
    </w:p>
    <w:p>
      <w:pPr>
        <w:pStyle w:val="Normal"/>
        <w:rPr/>
      </w:pPr>
      <w:r>
        <w:rPr/>
        <w:t>3. Georgi Anestev (*1936, Plovdiv, BG) - meinem "Low Re-number aerodynamics" Berater, fuer seine Antworte auf meinen Fragen und auch fuer seine kritische Fragen an mich, was mir noch mehr geholfen hat.</w:t>
      </w:r>
    </w:p>
    <w:p>
      <w:pPr>
        <w:pStyle w:val="Normal"/>
        <w:rPr/>
      </w:pPr>
      <w:r>
        <w:rPr/>
        <w:t>4. Der SBN-Redaktion fuer die gute langjaehrige Zusammenarbeit  und ganz konkret fuer die Publikation meinen "zu wissenschaftlichen" Texten.</w:t>
      </w:r>
    </w:p>
    <w:p>
      <w:pPr>
        <w:pStyle w:val="Normal"/>
        <w:rPr/>
      </w:pPr>
      <w:r>
        <w:rPr/>
        <w:t xml:space="preserve">5. Allen Bumerang-Freunden (aus der ganzen Welt), die mich mit Information und "MTA-technology demonstrators" versorgen. </w:t>
      </w:r>
    </w:p>
    <w:p>
      <w:pPr>
        <w:pStyle w:val="Normal"/>
        <w:rPr/>
      </w:pPr>
      <w:r>
        <w:rPr>
          <w:rFonts w:eastAsia="Tms;Times New Roman" w:cs="Tms;Times New Roman"/>
        </w:rPr>
        <w:t xml:space="preserve"> </w:t>
      </w:r>
      <w:r>
        <w:rPr/>
        <w:t xml:space="preserve">6. Dieter und Tina Thienhaus (Oli’ Eltern) - fuer den Unterkunft nach dem “Verschwinden” meiner Bumerang-Tasche (09.06.96, Travemuende, D, inkl. auch alle “Impulse”- und “Vector”-MTA-Muster) und ganz konkret Dieter fuer die Mitteilung mir die Phrase ueber die “praktische Theorie”.  </w:t>
      </w:r>
    </w:p>
    <w:p>
      <w:pPr>
        <w:pStyle w:val="Normal"/>
        <w:rPr/>
      </w:pPr>
      <w:r>
        <w:rPr/>
      </w:r>
    </w:p>
    <w:p>
      <w:pPr>
        <w:pStyle w:val="Normal"/>
        <w:rPr/>
      </w:pPr>
      <w:r>
        <w:rPr>
          <w:rFonts w:eastAsia="Tms;Times New Roman" w:cs="Tms;Times New Roman"/>
        </w:rPr>
        <w:t xml:space="preserve">      </w:t>
      </w:r>
      <w:r>
        <w:rPr/>
        <w:t>BIBLIOGRAFIE (in chronologischer Reihe des Erscheinens)</w:t>
      </w:r>
    </w:p>
    <w:p>
      <w:pPr>
        <w:pStyle w:val="Normal"/>
        <w:rPr/>
      </w:pPr>
      <w:r>
        <w:rPr/>
        <w:t>1.   Buecher und Artikel ueber Aerodynamik</w:t>
      </w:r>
    </w:p>
    <w:p>
      <w:pPr>
        <w:pStyle w:val="Normal"/>
        <w:rPr/>
      </w:pPr>
      <w:r>
        <w:rPr/>
        <w:t xml:space="preserve">1.1. Schmitz F.W., Aerodynamik des Flugmodells, Tragfluegelmessungen bei kleinen </w:t>
      </w:r>
    </w:p>
    <w:p>
      <w:pPr>
        <w:pStyle w:val="Normal"/>
        <w:rPr/>
      </w:pPr>
      <w:r>
        <w:rPr>
          <w:rFonts w:eastAsia="Tms;Times New Roman" w:cs="Tms;Times New Roman"/>
        </w:rPr>
        <w:t xml:space="preserve">      </w:t>
      </w:r>
      <w:r>
        <w:rPr/>
        <w:t xml:space="preserve">Geschwindigkeiten, 5. ergaenzte Auflage, Luftfahrtverlag Walter Zuerl, Steinbach-Woerthersee, </w:t>
      </w:r>
    </w:p>
    <w:p>
      <w:pPr>
        <w:pStyle w:val="Normal"/>
        <w:rPr/>
      </w:pPr>
      <w:r>
        <w:rPr>
          <w:rFonts w:eastAsia="Tms;Times New Roman" w:cs="Tms;Times New Roman"/>
        </w:rPr>
        <w:t xml:space="preserve">      </w:t>
      </w:r>
      <w:r>
        <w:rPr/>
        <w:t xml:space="preserve">1951, 212 S., 5 Tafel </w:t>
      </w:r>
    </w:p>
    <w:p>
      <w:pPr>
        <w:pStyle w:val="Normal"/>
        <w:rPr/>
      </w:pPr>
      <w:r>
        <w:rPr/>
        <w:t xml:space="preserve">1.2  Rice M.C., Handbook of airfoil sections for light aircraft (Comprehensive reference guide to airfoil </w:t>
      </w:r>
    </w:p>
    <w:p>
      <w:pPr>
        <w:pStyle w:val="Normal"/>
        <w:rPr/>
      </w:pPr>
      <w:r>
        <w:rPr>
          <w:rFonts w:eastAsia="Tms;Times New Roman" w:cs="Tms;Times New Roman"/>
        </w:rPr>
        <w:t xml:space="preserve">       </w:t>
      </w:r>
      <w:r>
        <w:rPr/>
        <w:t xml:space="preserve">sections for light aircraft), Aviation Publications, Appletown, WI, 1971 (1982), 144 p. </w:t>
      </w:r>
    </w:p>
    <w:p>
      <w:pPr>
        <w:pStyle w:val="Normal"/>
        <w:rPr/>
      </w:pPr>
      <w:r>
        <w:rPr/>
        <w:t xml:space="preserve">1.3. Horeni Bohumil, Lnenicka Jaroslav, Aerodynamika opravdu modelarska, Modelar, Praha, 5/1974,        </w:t>
      </w:r>
    </w:p>
    <w:p>
      <w:pPr>
        <w:pStyle w:val="Normal"/>
        <w:rPr/>
      </w:pPr>
      <w:r>
        <w:rPr>
          <w:rFonts w:eastAsia="Tms;Times New Roman" w:cs="Tms;Times New Roman"/>
        </w:rPr>
        <w:t xml:space="preserve">      </w:t>
      </w:r>
      <w:r>
        <w:rPr/>
        <w:t xml:space="preserve">10-11 s., 7/1974, 10-11 s.     </w:t>
      </w:r>
    </w:p>
    <w:p>
      <w:pPr>
        <w:pStyle w:val="Normal"/>
        <w:rPr/>
      </w:pPr>
      <w:r>
        <w:rPr/>
        <w:t xml:space="preserve">1.4. Lissaman P.B.S. (Aero Vironment Inc.), Low-Reynolds-number airfoils,  Annual Reviews Fluid    </w:t>
      </w:r>
    </w:p>
    <w:p>
      <w:pPr>
        <w:pStyle w:val="Normal"/>
        <w:rPr/>
      </w:pPr>
      <w:r>
        <w:rPr>
          <w:rFonts w:eastAsia="Tms;Times New Roman" w:cs="Tms;Times New Roman"/>
        </w:rPr>
        <w:t xml:space="preserve">      </w:t>
      </w:r>
      <w:r>
        <w:rPr/>
        <w:t>Mechanics, Palo Alto, CA, 1983, pp. 223-239</w:t>
      </w:r>
    </w:p>
    <w:p>
      <w:pPr>
        <w:pStyle w:val="Normal"/>
        <w:rPr/>
      </w:pPr>
      <w:r>
        <w:rPr/>
        <w:t xml:space="preserve">1.5. Walker Jearl, Experiment des Monats: Die Aerodynamik von Flugfruechten (Uebersetzung aus </w:t>
      </w:r>
    </w:p>
    <w:p>
      <w:pPr>
        <w:pStyle w:val="Normal"/>
        <w:rPr/>
      </w:pPr>
      <w:r>
        <w:rPr>
          <w:rFonts w:eastAsia="Tms;Times New Roman" w:cs="Tms;Times New Roman"/>
        </w:rPr>
        <w:t xml:space="preserve">      </w:t>
      </w:r>
      <w:r>
        <w:rPr/>
        <w:t>Scientific American, Oct. 1981), Spectrum der Wissenschaft, Dez. 1981, S.124-130</w:t>
      </w:r>
    </w:p>
    <w:p>
      <w:pPr>
        <w:pStyle w:val="Normal"/>
        <w:rPr/>
      </w:pPr>
      <w:r>
        <w:rPr/>
        <w:t xml:space="preserve">1.6. Perseke Franz, Das Segelflugzeugmodell, Teil I, Grundlagen, Theorie, Profile, Necker-Verlag,   </w:t>
      </w:r>
    </w:p>
    <w:p>
      <w:pPr>
        <w:pStyle w:val="Normal"/>
        <w:rPr/>
      </w:pPr>
      <w:r>
        <w:rPr>
          <w:rFonts w:eastAsia="Tms;Times New Roman" w:cs="Tms;Times New Roman"/>
        </w:rPr>
        <w:t xml:space="preserve">      </w:t>
      </w:r>
      <w:r>
        <w:rPr/>
        <w:t>Villingen-Schwenningen, 1982, 174 S.</w:t>
      </w:r>
    </w:p>
    <w:p>
      <w:pPr>
        <w:pStyle w:val="Normal"/>
        <w:rPr/>
      </w:pPr>
      <w:r>
        <w:rPr/>
        <w:t xml:space="preserve">1.7  Althaus Dieter (Institut fuer Aerodynamik und Gasdynamik der Universitaet Stuttgart),   </w:t>
      </w:r>
    </w:p>
    <w:p>
      <w:pPr>
        <w:pStyle w:val="Normal"/>
        <w:rPr/>
      </w:pPr>
      <w:r>
        <w:rPr>
          <w:rFonts w:eastAsia="Tms;Times New Roman" w:cs="Tms;Times New Roman"/>
        </w:rPr>
        <w:t xml:space="preserve">      </w:t>
      </w:r>
      <w:r>
        <w:rPr/>
        <w:t xml:space="preserve">Profilpolaren fuer den Modellflug, Windkanalmessungen an Profilen im kritischen </w:t>
      </w:r>
    </w:p>
    <w:p>
      <w:pPr>
        <w:pStyle w:val="Normal"/>
        <w:rPr/>
      </w:pPr>
      <w:r>
        <w:rPr>
          <w:rFonts w:eastAsia="Tms;Times New Roman" w:cs="Tms;Times New Roman"/>
        </w:rPr>
        <w:t xml:space="preserve">      </w:t>
      </w:r>
      <w:r>
        <w:rPr/>
        <w:t xml:space="preserve">Reynoldsbereich, Necker-Verlag,  Villingen-Schwenningen, Band I, 1980, 176 S., Band II, 1985, </w:t>
      </w:r>
    </w:p>
    <w:p>
      <w:pPr>
        <w:pStyle w:val="Normal"/>
        <w:rPr/>
      </w:pPr>
      <w:r>
        <w:rPr>
          <w:rFonts w:eastAsia="Tms;Times New Roman" w:cs="Tms;Times New Roman"/>
        </w:rPr>
        <w:t xml:space="preserve">      </w:t>
      </w:r>
      <w:r>
        <w:rPr/>
        <w:t>184 S.</w:t>
      </w:r>
    </w:p>
    <w:p>
      <w:pPr>
        <w:pStyle w:val="Normal"/>
        <w:rPr>
          <w:rFonts w:ascii="Times New Roman" w:hAnsi="Times New Roman" w:cs="Times New Roman"/>
          <w:lang w:val="bg-BG"/>
        </w:rPr>
      </w:pPr>
      <w:r>
        <w:rPr/>
        <w:t xml:space="preserve">1.8. Lnenicka Jaroslav, Janovec Jan, Aerodynamik der Motorflugmodelle, 2.Auflage, Verlag fuer </w:t>
      </w:r>
    </w:p>
    <w:p>
      <w:pPr>
        <w:pStyle w:val="Normal"/>
        <w:rPr/>
      </w:pPr>
      <w:r>
        <w:rPr>
          <w:rFonts w:eastAsia="Tms;Times New Roman" w:cs="Tms;Times New Roman"/>
        </w:rPr>
        <w:t xml:space="preserve">       </w:t>
      </w:r>
      <w:r>
        <w:rPr/>
        <w:t>Technik und Handwerk, Baden-Baden, 1994, 240 S.</w:t>
      </w:r>
    </w:p>
    <w:p>
      <w:pPr>
        <w:pStyle w:val="Normal"/>
        <w:rPr/>
      </w:pPr>
      <w:r>
        <w:rPr/>
        <w:t>2.    Artikel ueber MTA-Bumerangs</w:t>
      </w:r>
    </w:p>
    <w:p>
      <w:pPr>
        <w:pStyle w:val="Normal"/>
        <w:rPr/>
      </w:pPr>
      <w:r>
        <w:rPr/>
        <w:t xml:space="preserve">2.1. Bretfeld Wilhelm, MTA - My way, The BBS Newsletter, No.8, April 1982, pp. 4-7, incl. 3 plans </w:t>
      </w:r>
    </w:p>
    <w:p>
      <w:pPr>
        <w:pStyle w:val="Normal"/>
        <w:rPr/>
      </w:pPr>
      <w:r>
        <w:rPr/>
        <w:t xml:space="preserve">2.2. Bailey Ted, MTA - Design of the month, The BBS Newsletter, No.?, 198?, 4 p., incl. 1 plan </w:t>
      </w:r>
    </w:p>
    <w:p>
      <w:pPr>
        <w:pStyle w:val="Normal"/>
        <w:rPr/>
      </w:pPr>
      <w:r>
        <w:rPr/>
        <w:t>2.3. Bailey Ted, MTA Demystified, Many Happy Returns, No.28, Fall 1986, p.6, incl. 3 plans</w:t>
      </w:r>
    </w:p>
    <w:p>
      <w:pPr>
        <w:pStyle w:val="Normal"/>
        <w:rPr/>
      </w:pPr>
      <w:r>
        <w:rPr/>
        <w:t xml:space="preserve">2.4. Bailey Ted, How to make a really good MTA boomerang, Many Happy Returns, No.29, Winter </w:t>
      </w:r>
    </w:p>
    <w:p>
      <w:pPr>
        <w:pStyle w:val="Normal"/>
        <w:rPr/>
      </w:pPr>
      <w:r>
        <w:rPr>
          <w:rFonts w:eastAsia="Tms;Times New Roman" w:cs="Tms;Times New Roman"/>
        </w:rPr>
        <w:t xml:space="preserve">      </w:t>
      </w:r>
      <w:r>
        <w:rPr/>
        <w:t>1987, pp. 1, 4-5, 15</w:t>
      </w:r>
    </w:p>
    <w:p>
      <w:pPr>
        <w:pStyle w:val="Normal"/>
        <w:rPr/>
      </w:pPr>
      <w:r>
        <w:rPr/>
        <w:t xml:space="preserve">2.5. Heckner Axel, Pertinax-Langzeitflieger, Bumerang Welt, 3/1993, S. 16-19, 3 Plaene </w:t>
      </w:r>
    </w:p>
    <w:p>
      <w:pPr>
        <w:pStyle w:val="Normal"/>
        <w:rPr/>
      </w:pPr>
      <w:r>
        <w:rPr/>
        <w:t xml:space="preserve">2.6. Bonin Didier, Picgirard Philippe, Special MTA, Profil (Bulletin de l'Art Boomerang Club), No.14- </w:t>
      </w:r>
    </w:p>
    <w:p>
      <w:pPr>
        <w:pStyle w:val="Normal"/>
        <w:rPr/>
      </w:pPr>
      <w:r>
        <w:rPr>
          <w:rFonts w:eastAsia="Tms;Times New Roman" w:cs="Tms;Times New Roman"/>
        </w:rPr>
        <w:t xml:space="preserve">      </w:t>
      </w:r>
      <w:r>
        <w:rPr/>
        <w:t xml:space="preserve">15, 1994, 42 p. </w:t>
      </w:r>
    </w:p>
    <w:p>
      <w:pPr>
        <w:pStyle w:val="Normal"/>
        <w:rPr/>
      </w:pPr>
      <w:r>
        <w:rPr/>
        <w:t>2.7. Dimantchev G., Mein Weg zum Langzeitflug, Bumerang Welt, 3/1995, S.11-12, 4/1995, S.3-5</w:t>
      </w:r>
    </w:p>
    <w:p>
      <w:pPr>
        <w:pStyle w:val="Normal"/>
        <w:rPr/>
      </w:pPr>
      <w:r>
        <w:rPr/>
        <w:t xml:space="preserve">2.8. Dimantschev G., Turbulatoren fuer 30-50-m Bumerangs, SBN, 4/1996, S.19-22  </w:t>
      </w:r>
    </w:p>
    <w:p>
      <w:pPr>
        <w:pStyle w:val="Normal"/>
        <w:rPr/>
      </w:pPr>
      <w:r>
        <w:rPr/>
        <w:t>2.9. Dimantschev G., Impulse MTA, DBC Info #61, 1997, S.26-27</w:t>
      </w:r>
    </w:p>
    <w:p>
      <w:pPr>
        <w:pStyle w:val="Normal"/>
        <w:rPr/>
      </w:pPr>
      <w:r>
        <w:rPr/>
        <w:t>2.10. Schuetz Manuel, Die lieben MTAs, Swiss Boomerang Newsletter, 1/1999, S.12</w:t>
      </w:r>
    </w:p>
    <w:p>
      <w:pPr>
        <w:pStyle w:val="Normal"/>
        <w:rPr/>
      </w:pPr>
      <w:r>
        <w:rPr/>
        <w:t xml:space="preserve">2.11. The BBS Journal, MTA Special edition, No.12, Summer 1999, pp. 14-59 </w:t>
      </w:r>
    </w:p>
    <w:p>
      <w:pPr>
        <w:pStyle w:val="Normal"/>
        <w:rPr/>
      </w:pPr>
      <w:r>
        <w:rPr>
          <w:rFonts w:eastAsia="Tms;Times New Roman" w:cs="Tms;Times New Roman"/>
        </w:rPr>
        <w:t xml:space="preserve">       </w:t>
      </w:r>
      <w:r>
        <w:rPr/>
        <w:t>Abkuerzungen</w:t>
      </w:r>
    </w:p>
    <w:p>
      <w:pPr>
        <w:pStyle w:val="Normal"/>
        <w:rPr/>
      </w:pPr>
      <w:r>
        <w:rPr>
          <w:rFonts w:eastAsia="Tms;Times New Roman" w:cs="Tms;Times New Roman"/>
        </w:rPr>
        <w:t xml:space="preserve">       </w:t>
      </w:r>
      <w:r>
        <w:rPr/>
        <w:t xml:space="preserve">BW - Bumerang Welt (1987-1999), herausgegeben von Wilhelm Bretfeld &amp; Team, D </w:t>
      </w:r>
    </w:p>
    <w:p>
      <w:pPr>
        <w:pStyle w:val="Normal"/>
        <w:rPr/>
      </w:pPr>
      <w:r>
        <w:rPr>
          <w:rFonts w:eastAsia="Tms;Times New Roman" w:cs="Tms;Times New Roman"/>
        </w:rPr>
        <w:t xml:space="preserve">       </w:t>
      </w:r>
      <w:r>
        <w:rPr/>
        <w:t xml:space="preserve">BJ - The Boomerang Journal (1990-1992), herausgegeben von Ted Bailey, USA  </w:t>
      </w:r>
    </w:p>
    <w:p>
      <w:pPr>
        <w:pStyle w:val="Normal"/>
        <w:rPr/>
      </w:pPr>
      <w:r>
        <w:rPr/>
        <w:t>----------------------------------------------------</w:t>
      </w:r>
    </w:p>
    <w:p>
      <w:pPr>
        <w:pStyle w:val="Normal"/>
        <w:rPr/>
      </w:pPr>
      <w:r>
        <w:rPr/>
        <w:t>Zusammenfassung: 20.02.-01.03. 2000, Sofia, BG</w:t>
      </w:r>
    </w:p>
    <w:p>
      <w:pPr>
        <w:pStyle w:val="Normal"/>
        <w:rPr/>
      </w:pPr>
      <w:r>
        <w:rPr/>
        <w:t xml:space="preserve">Sendung: Loren Gubler (SBF/SBN) den Text per e-mail am 01.03./19:50, 02.03.2000/14:30  / </w:t>
      </w:r>
    </w:p>
    <w:p>
      <w:pPr>
        <w:pStyle w:val="Normal"/>
        <w:rPr/>
      </w:pPr>
      <w:r>
        <w:rPr/>
        <w:t xml:space="preserve">die 18 Bilder per R-Post als Prined Matter vom Zentralpostamt am 02.03.2000/16:15 </w:t>
      </w:r>
    </w:p>
    <w:p>
      <w:pPr>
        <w:pStyle w:val="Normal"/>
        <w:rPr>
          <w:rFonts w:ascii="Times New Roman" w:hAnsi="Times New Roman" w:cs="Times New Roman"/>
          <w:lang w:val="bg-BG"/>
        </w:rPr>
      </w:pPr>
      <w:r>
        <w:rPr>
          <w:rFonts w:cs="Times New Roman" w:ascii="Times New Roman" w:hAnsi="Times New Roman"/>
          <w:lang w:val="bg-BG"/>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Times New Roman" w:hAnsi="Tms;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3:22:00Z</dcterms:created>
  <dc:creator>Tony D. Ilieff</dc:creator>
  <dc:description/>
  <dc:language>en-US</dc:language>
  <cp:lastModifiedBy>Georgi Dimitrov Dimanchev</cp:lastModifiedBy>
  <cp:lastPrinted>2000-03-05T20:53:00Z</cp:lastPrinted>
  <dcterms:modified xsi:type="dcterms:W3CDTF">2002-01-12T03:22:00Z</dcterms:modified>
  <cp:revision>2</cp:revision>
  <dc:subject/>
  <dc:title>Speziel fuer Swiss Boomerang Newsletter</dc:title>
</cp:coreProperties>
</file>