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orgi Dimantche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ST IMPORTANT ABOUT MY COMPOSITE MTA BOOMERA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radus", "Sensor" and "Primer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 have been making and throwing boomerangs since 1970, MTA boomerangs sin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992 and also Composite boomerangs since 1992. Therefore one can say that m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test Composite MTA boomerangs - "Gradus", "Sensor" and "Primer", ar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sult of many years of investigation and experience. Step by step I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ways sought the best solutions to theoretic and practical problems 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incipally in two directions - aerodynamics and composite construc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erodynamic Desig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aerodynamic design I have experimented with the outline shape and als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the arm profile. The shapes of all three MTA models appear so simp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familiar. But they were developed and optimised after much time i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ilding and testing of many prototypes. During the tests many MTAs (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ast 10!) - prototypes and Composite copies - were lost into the blue! Tw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ortant steps on the way to the Composite MTAs production were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. The series of "Magic", "Topic" and "Impulse" MTA boomerangs made fr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.55 and 2.00 mm thick fiberglass/epoxy/metal-plates (1993-95)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. The moulded in matrix Composite "Vector" MTA boomerang (1995-96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 have already published my ideas in the area of boomerang arm profiles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"Swiss Boomerang Newsletter" (No. 1 &amp; 2/2000). My theory indicates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is better for both arms of an MTA boomerang to have different profile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the models "Gradus" and "Sensor 2" the leading arm has a slightly curv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(cambered) profile underneath. Earlier Wilhelm Bretfeld and Adam Muell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(Germany) had already experimented with hollowed underside of MT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omerangs. I decided to use new and different profiles for the both arm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st after the effect was theoretically proven. Very encouraged for me w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hrowing tests' results of "Gradient" MTA (developed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vember-December 1999; span 330 mm, thickness 3.2 mm, mass 18 g; wich pl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s published in Swiss, Australian, Holland, French, Italian and Britis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omerang newsletters in 1999-2000). After many 1+ min. flight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radient" second prototype was lost from the sigh after 2 min. 30 sec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ime aloft" on the 03.12.1999. One of the next 5 made of plywood "Gradus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totypes was selected for series production on the 26.03.2000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though the theory was clear, the optimal arm profile was long sought aft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for the "Gradus" series alone three matrixes were made, whereby the ar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file thickness and camber were gradually optimised. Now in the seri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duction is only "Gradus 2" with double reduced LA-profile' camber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xt model - "Sensor" has the outline shape and tuning from Manuel Schuetz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pollo 3" (ex-Swiss MTA100 record - 55.52 sec., 27.07.1996, Bensheim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ermany), its profile was modified right from the beginning and "Sensor" 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day produced in two variations (in two matrixes) in series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Sensor 1" with flat LA-undersid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Sensor 2" with cambered LA/elbow-under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decisive importance to the flight-path (flight distance, heigh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ver) and also for wind-resistance is the surface loading (boomerang'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ss-to-circle'area ratio). The given on the picture with the outline shap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uning data (bending and twisting) were optimised over a long time in clo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nection with the surface loading. (Because Composite technology makes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ssible to make an MTA boomerang between 10 and 50 g in weight. Where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tween does the optimum lie?). For stable hover the models "Gradus"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Primer" are sensitively balanced with two micro weights - 0.4-0.5 g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ght, built in to trailing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omposite technology was tested and optimised over many years by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ign and production in series of 6 different boomerang models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Classic" (1991-92, span 395 mm, mass 68 g, 120 copies made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Weekend" Hook (1992, span 318 mm, mass 50 g, 8 made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Hope" V/Omega (1992, span 363 mm, mass 62 g, 8 made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Vector" MTA (1995-96, span 310 mm, mass 28-30 g, 80+ made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Legend" Hook (1991-92, span 305 mm, mass 52 g, 6 made)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"Aussie Stick" Kylie (1992/2000, span 560 mm, mass 350 g, 20 made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first matrix for the "Gradus" was ready on 03.04.2000, the fir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osite "Gradus" prototype was built on 06.06.2000, "Gradus 2"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25.10.01, "Gradus 1M" on 05.12.2001, "Sensor" on 22.07.2001, "Sensor 2"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ptember 2001 and "Primer" on 02.11.2001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ny boomerang designers/throwers from quite different corners of the wor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e interested in my Composite MTA boomerangs. They also wished to know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fferences in comparison with the "Jonas Composite" - the model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ioneer in Composite MTA manufacture - the Swede Jonas Romblad (1991, "Wi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ailor" shape; 1 min. 37.78 sec. - European MTA100 record by David Hess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20.09.1997, Burgdorf, Switzerland). I think, the aerodynamic and technolog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vel of my Composites are at least a couple of steps foreward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ternal way towards the optimum, but each thrower can decide himself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ult. I didn't keep the construction a secr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truction, Material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ach of my Composite MTA boomerangs consists of two shells. Each she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ists of three to five layers and is made in especially for each of the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ell matrix from different reinforcement-materials and epoxy resin. Fo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inforcement are used products (fabric and/or rowing) of glass, carbon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amid ("Kevlar" TM by DuPont). The kind of each material and its order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hell are selected so that each materials give of their best qualiti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the strength and stiffness of the boomerang. The space between the tw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ells is filled with a lightweight foam material, not like the "Jon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osite" which uses micro-balloons/epoxy mixture. I use materials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e from Germany, France, Russia and the USA. All they are speci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terials that were developed for building aircraft, sailplane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ero-models and are of the highest quality. In production some quit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ecialised and relatively expensive tools were used, shears for cutt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amid, cutters for carbon, scales with measuring accuracy of 0.1 g, vacuu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mp, special oven (autoclave) and more. After the closing of the two shell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boomerangs were "baked" in the oven. Next the boomerangs were left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elax" from the high temperatures. Later the boomerangs were tested man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imes in different atmospheric conditions (air-temperature, drynes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umidity, dynamic and thermal air conditions) and over different time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y. During the tests the boomerangs were tuned using "3D/Zig-Zag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urbulators (already proposed by me to the boomerang world for 5 years)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the relatively thin "Primer" it wasn't really necessary to us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urbulators, but with the thicker "Gradus" and "Sensor" it was. To plac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urbulators right it was neccessery to investigate in advance the air-strea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stribution over the boomerang surfaces. This experiment was started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ne 2000 and  continues now. The picture of the air-stream for the all mo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pular boomerang shapes - Hockey Stick, V/Omega and Hook were already "got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summer of 2000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f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y Composite MTA boomerangs posses two most important qualities for eve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boomerang thrower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. They are tuned and retain the tuning durably - so that one doesn't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end up or to twist the arm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2. Throwing is relatively simple and with almost perfect classical styl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is one holds the boomerang vertical and throws it about 45 up to 60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grees over the horiz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e and Stor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storage, transportation and throwing one must bear in mind tha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osite MTA boomerang (as with all composite construction) is no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solutely unbreakable and that they are sensitive to large temperatu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ariations. Therefore it is recommended that the Composite MTA boomerang 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ansported and stored in a secure box and should only be thrown in a bi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grass fie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is typical for each of the three Composite MTA models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"Gradus" (span 333 mm, thickness 3.2 mm, standard-mass 19-21 g) becaus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s dimensions and tuning it is most stable in wind. Andy Cross (Calgar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ada) wrote me "I really do like your "Gradus" MTAs. I think that they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of the best, if not the best, MTAs currently available." (28.02.2002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"Sensor"  (span 363 mm, thickness 3.2 mm, standard-mass 20-22 g,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owing in higher wind up to 25-26 g) it most closely resemble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assical plywood MTA well liked by some throwers, and in part also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Jonas Composite". Ted Bailey (Ann Arbor, Mi., USA) share me "I like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del better than another similar Composite MTAs." (15.10.2001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"Primer" (span 340 mm, thickness 2.5 mm, standard-mass 18-19 g) i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asiest for throwing and because of its low weight recommended for not to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ong wind. Specialy for throwing in high wind is produced "Primer Heavy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mass of 27-28 g. Didier Bonin (Quetigny, France) comented "... I test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comparing with the "Jonas Composite" and I can tell you this: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Primer" is as good as the "Jonas", as long in the air! Very very slow go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wn!... Also the big point is: when you must difficulty throw the "Jonas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gativ, you can throw the "Primer" easily more!!... Today was windy and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not a problem for the "Primer"!!" (20.11.2001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ul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fter so many words on design and technology, a little about experienc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as been achieved in competition with my Composite MTA boomerang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With "Vector" Michael "Gel" Girvin (Ca., USA) threw 43.19 sec. and w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TA event in a tournament in Allentown, Pennsylvania (summer 1997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Barnaby Ruhe (Pa., USA) wrote me "I won a few contests with one of y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Vector" MTA's for big wind, until it flew away." (24.12.2001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One of the first "Gradus" thrown by me in the German Championship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uenster (June 2000) stayed in the air for 46.13 sec. and that was goo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ough for only fifth place in the MTA event, but it was the new Bulgari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TA100 reco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Using a "Gradus" (made in 2000), the American Lee Ragsdale won the MT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vent with three throws of 38, 46 and 39 sec. in the Georgia Tournam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USA, April 2001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With a "Gradus" (made in 2001), the Englishman Andrew Furniss se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itish MTA Unlimited record with 75.41 sec. in the Trefriw Festival (UK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ugust 2001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s I have already said, Jonas Romblad started making his Composite MT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omerang in 1991. Gary Broadbent (Oh., USA) began first to copy the "Jonas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("Bonas", since 1998). Harald Gerbig (Bavaria, Germany) was the second wh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ied to copy the "Jonas" ("Pemulwuy", 1999). In the year 2000 Andy Cro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(Calgary, Canada), in 2001 also Manuel Schuetz (Gruenenmat, Switzerland)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rtin Laslett (Birmingham, England) started making MTA boomerangs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osite construction. Manuel is to date the leader - with one of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osites ("Wind Sailor" shape) he has, with 50.06 sec. and 99.94 sec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spectively, won the MTA100 and MTA100/3+ events in the 15th Swi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mpionship in Burgdorf in the summer of 2001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new era has started in MTA boomerang technology and a competition alread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ists. That pleases me personally. A creative competition is very health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ly in that way can each thrower choose the best for himself MTA boomera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moulded in matrix or shaped of plywood, paper-phenolic, linen-phenolic 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bon/epoxy-plate. And the best should win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allel with the production of the three MTA models, the Composite "Aussi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ick" was produced. This is a true-to-the-original copy of an Australi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ylie (Perth Region, W.A.) from the first half of the twentieth century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rst "Aussie Stick" prototype was made in winter of 1992. The construc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s been optimised for a long time and now each "Stick" is unique. M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osite Kylie is relatively light - it weighs "only" 350 g, it is howev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ong enough - as an "original" from acacia (Mulga) wood and flew 80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re meters in a steep straight flight. As with my Composite MTA's,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ussie Stick" consists of 2 shells, each shell consists however of mo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acuum pressed layers - up to 10(!) of which the proportion of E-glass 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largest. The two upper layers are formed from carbon (black) and arami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(yellow or light brown), which is similar to the arrangement of the plies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ulga woo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what will be the next step? On the 11.11.2001 inspired by Manuel Schuetz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 made the first prototype of the "Trigger" - a triblader with typical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e MTA boomerang flight characteristics. Up today were made 30 prototyp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different materials and resp. with different thicknesses and weights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rigger"-shape is "creazy", but the profiling of it's three arm is "tot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eazy" and this is the "little secret". With the last two "Trigger" I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already several times 30+ sec. (up to 33.62 sec.) "times aloft"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ddle wind. Very soon and for sure before the World Boomerang Championshi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Kiel, Germany (July/August 2002) will be started the Composite "Trigger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TA production. I hope this model will be the sure choice fo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upercatch" event when the wind is hi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S. The "Trigger #1" was ready on the 03.05.2002. The first three Composit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rigger" prototypes were tested on the 10.05.2002. On the 13.05.2002,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ght wind and light thermic the "Trigger #2" stayed 47.37 sec. alof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nd in the 100-m-circle. During the later tests I have with this sample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st 43.18 and 39.08 se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PS. For the series-"Trigger" is used new epoxy resine (German produc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ecial for aircraft manufacturing) and new filling material. During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rst tests the "Trigger #7" (yellow/black surfaces, no weight-ballance)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vered 30.43 and 32.25 s. On the 09.06.2002, in light wind and thermic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"Trigger #3" were thrown 33.19 and 36.68 s. and with the "#7" - 32.25 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10.06.2002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ally, I would like to say "Thank you very much, dear friend!" to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. Manuel Schuetz, Didier Bonin, Ted Bailey, Pierre Kutek (France)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liver Thienhaus (Germany) for their critical comments after testing m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osite MTA boomerang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2. Andy Cross ("Boomerang News"/Canada), Ted Bailey ("Many Happ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turns"/USA), Renan Guillou ("FBA Newsletter"/France), Martin Laslett ("BB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ournal") and Maurizio Saba ("CLUB"/Italy) for publishing an inform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my Composite boomerang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mmarised: 15.12.2001-20.01.2002, Sofia, Bulgari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ded news for the publication in "BBS Journal": 06.-08.03.200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blished alread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. In French in "FBA Newsletter", No.75/December 2001, pages 12-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. In German in "Swiss Boomerang Newsletter", No.4/Winter 2001, pages 11-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3. In Italian in "CLUB" Newsletter, No.36/Febbraio 2002, pages 10-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4. In English in "BBS Journal", Nr.21/Spring 2002, pages 18-2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awings and pictures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. "Impulse" MTA p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. "Gradient" MTA p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3. The four GD' Composite MTA boomerangs: "Vector", "Gradus", "Sensor"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rimer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4. Current GD' Composite boomerang production: "Gradus", "Sensor"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rimer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5. "Jonas Composite" and "Gradus" MT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6. "Jonas Composite", "Manuel Composite", "Sensor" and "Apollo 3" MT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7. Tuning data (arm bending and twisting), CG position, thickness, mas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mposite "Gradus", "Sensor" and "Primer" MTA boomera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8. Arm profile and arm-thickness-to-width ratio of the GD Composite MT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. Air-stream picture on the upper surface of "Zepter" and "Gradus" MT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0. Air-stream picture on the upper surface of "Vitamin" V/Omeg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1. A girl with three "Gradus" MTAs in the h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2. GD with an "Aussie Stick" in the hand (Muenster, Germany, June 200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46:00Z</dcterms:created>
  <dc:creator>NEC Computers International</dc:creator>
  <dc:description/>
  <dc:language>en-US</dc:language>
  <cp:lastModifiedBy>NEC Computers International</cp:lastModifiedBy>
  <dcterms:modified xsi:type="dcterms:W3CDTF">2003-05-02T20:46:00Z</dcterms:modified>
  <cp:revision>2</cp:revision>
  <dc:subject/>
  <dc:title/>
</cp:coreProperties>
</file>